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ТЕТ ОБРАЗОВАНИЯ, НАУКИ И МОЛОДЁЖ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ихайловский профессионально-педагогический колледж имени В.В.Арнаутова"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(ГБПОУ "МППК им. В.В.Арнаутова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Директор ГБПОУ "МППК им. В.В.Арнаутова"</w:t>
      </w:r>
    </w:p>
    <w:p>
      <w:pPr>
        <w:pStyle w:val="Normal"/>
        <w:jc w:val="right"/>
        <w:rPr/>
      </w:pPr>
      <w:r>
        <w:rPr/>
        <w:t>_____________________________Е.В.Белицкая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ровень: базов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40.02.02 Правоохранительн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: Юр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хайловка</w:t>
      </w:r>
    </w:p>
    <w:p>
      <w:pPr>
        <w:pStyle w:val="Normal"/>
        <w:jc w:val="center"/>
        <w:rPr/>
      </w:pPr>
      <w:r>
        <w:rPr/>
        <w:t>2024 год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рофессиональная образовательная программа</w:t>
      </w:r>
      <w:r>
        <w:rPr>
          <w:caps/>
        </w:rPr>
        <w:t xml:space="preserve"> </w:t>
      </w:r>
      <w:r>
        <w:rPr/>
        <w:t>государственного бюджетного профессионального образовательного учреждения "Михайловский профессионально-педагогический колледж имени В.В.Арнаутова" составлена на основе федерального государственного образовательного стандарта по специальности 40.02.02 Правоохранительная деятельность и рассмотрена на заседании научно-методического совета протокол №1 от 30 августа 2024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Организация – разработчик: ГБПОУ "МППК им. В.В.Арнаутова"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СОГЛАСОВАНО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Эксперт </w:t>
      </w:r>
    </w:p>
    <w:p>
      <w:pPr>
        <w:pStyle w:val="Normal"/>
        <w:spacing w:lineRule="auto" w:line="360"/>
        <w:rPr/>
      </w:pPr>
      <w:r>
        <w:rPr/>
        <w:t xml:space="preserve">директор автономного учреждения </w:t>
      </w:r>
    </w:p>
    <w:p>
      <w:pPr>
        <w:pStyle w:val="Normal"/>
        <w:spacing w:lineRule="auto" w:line="360"/>
        <w:rPr/>
      </w:pPr>
      <w:r>
        <w:rPr/>
        <w:t xml:space="preserve">городского округа город Михайловка </w:t>
      </w:r>
    </w:p>
    <w:p>
      <w:pPr>
        <w:pStyle w:val="Normal"/>
        <w:spacing w:lineRule="auto" w:line="360"/>
        <w:rPr/>
      </w:pPr>
      <w:r>
        <w:rPr/>
        <w:t xml:space="preserve">Волгоградской области «Центр </w:t>
      </w:r>
    </w:p>
    <w:p>
      <w:pPr>
        <w:pStyle w:val="Normal"/>
        <w:spacing w:lineRule="auto" w:line="360"/>
        <w:rPr/>
      </w:pPr>
      <w:r>
        <w:rPr/>
        <w:t>градостроительства и землеустройства»      ____________ Н.Г. Кожевник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>
          <w:b/>
        </w:rPr>
        <w:t xml:space="preserve">1.1 Определение профессиональной образовательной программы подготовки специалистов среднего звена по специальности (далее ППССЗ) 40.02.02 Правоохранительная деятельность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Профессиональная образовательная программа подготовки специалистов среднего звена по специальности 40.02.02 Правоохранительная деятельность представляет собой систему документов, разработанную и утвержденную ГБПОУ "МППК им. В.В.Арнаутова"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базовой подготовки и включает в себя: рабочий учебный план, рабочие программы учебных дисциплин, профессиональных модулей и другие материалы, обеспечивающие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>
          <w:b/>
        </w:rPr>
        <w:t>1.2. Нормативные документы для разработки ППССЗ по специальности 40.02.02 Правоохранительная деятельность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Нормативную правовую базу ППССЗ составляют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- Федеральный закон от 29.12.2012 № 273-ФЗ "Об образовании в Российской Федерации"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- ФГОС СПО по специальности 40.02.01 Право и организация социального обеспечения, утвержденного приказом Минобрнауки России от 12.05.2014 №509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 xml:space="preserve">- </w:t>
      </w:r>
      <w:r>
        <w:rPr>
          <w:bCs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и 07 декабря 2021г., регистрационный № 66211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05.08.2020 "О практической подготовке обучающихся" (Зарегистрирован в Минюсте России 11.09.2020 № 59778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- Письмо Министерства образования и науки РФ от 20.10.2010 № 12-696 "О разъяснениях по формированию учебного плана ОПОП НПО/СПО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-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далее – Рекомендации) (письмо Министерства образования и науки Российской Федерации от 17 марта 2015 г. №06-259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- устав государственного бюджетного профессионального образовательного учреждения "Михайловский профессионально-педагогический колледж имени В.В.Арнаутова"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>
          <w:b/>
          <w:b/>
        </w:rPr>
      </w:pPr>
      <w:r>
        <w:rPr>
          <w:b/>
        </w:rPr>
        <w:t>1.3 Общая характеристика ППССЗ по специальности 40.02.02 Правоохранительная деятельность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>
          <w:b/>
          <w:b/>
        </w:rPr>
      </w:pPr>
      <w:r>
        <w:rPr>
          <w:b/>
        </w:rPr>
        <w:t>1.3.1 Цели и задач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Обеспечение высокого уровня подготовки компетентных и конкурентоспособных специалистов, отвечающих потребностям современного кадрового рынка с учетом потребностей региона, способного к саморазвитию и самообразов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юриста в организациях отраслевой направленности независимо от их организационно-правовых фор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В области воспитания личности целью программы является формирование социально-личностных и профессионально важ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профессиональной деятельности, гражданственность, толерантность; повышение их общей культуры, способности самостоятельно приобретать и применять новые знания и ум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>
          <w:b/>
          <w:b/>
        </w:rPr>
      </w:pPr>
      <w:r>
        <w:rPr>
          <w:b/>
        </w:rPr>
        <w:t>1.3.2. Срок освоения ППССЗ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firstLine="708"/>
        <w:jc w:val="both"/>
        <w:rPr/>
      </w:pPr>
      <w:r>
        <w:rPr/>
      </w:r>
    </w:p>
    <w:tbl>
      <w:tblPr>
        <w:tblW w:w="950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90"/>
        <w:gridCol w:w="314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базовой подготов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Срок получения СПО по ППССЗ базо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подготовки в очной форме обуч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 года 6 месяце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 года 6 месяцев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>
          <w:b/>
        </w:rPr>
        <w:t>1.3.3. Трудоемкость ОПОП по специаль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Срок получения СПО по ППССЗ базовой подготовки в очной форме обучения составляет 128 недель, в том числе:</w:t>
      </w:r>
    </w:p>
    <w:tbl>
      <w:tblPr>
        <w:tblW w:w="950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199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бучение по учебным цикл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>
          <w:b/>
          <w:b/>
        </w:rPr>
      </w:pPr>
      <w:r>
        <w:rPr>
          <w:b/>
        </w:rPr>
        <w:t>1.3.4 Требования к уровню подготовки, необходимому для освоения ППССЗ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 xml:space="preserve">Абитуриент должен иметь документ государственного образца о среднем общем образовании или основном общем образовании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>
          <w:b/>
          <w:b/>
        </w:rPr>
      </w:pPr>
      <w:r>
        <w:rPr>
          <w:b/>
        </w:rPr>
        <w:t>2. Характеристика профессиональной деятельности выпускника профессиональной образовательной программы подготовки специалистов среднего звена по специальности 40.02.02 Правоохранительн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2.1 Область профессиональной деятельности выпускник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2"/>
        <w:jc w:val="both"/>
        <w:rPr/>
      </w:pPr>
      <w:r>
        <w:rPr/>
        <w:t>В соответствии с ФГОС СПО по специальности областью профессиональной деятельности с учетом базовой подготовки является: реализация правовых норм; обеспечение законности и правопорядка, безопасности личности, общества и государства, охрана общественного порядка, предупреждение, пресечение, выявление, раскрытие и расследование преступлений и других правонаруш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2.2 Объекты профессиональной деятельности выпускни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ытия и действия, имеющие юридическое знач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е отношения в сфере правоохрани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2.3 Виды профессиональной деятельности выпускник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/>
      </w:pPr>
      <w:r>
        <w:rPr/>
        <w:t xml:space="preserve">Юрист готовится к следующим видам деятельност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-служебная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2.4 Задачи профессиональной деятельности выпускник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еспечение реализации прав граждан в сфере пенсионного обеспечения и социальной защи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3. Планируемые результаты освоения ППССЗ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>
          <w:b/>
          <w:b/>
        </w:rPr>
      </w:pPr>
      <w:r>
        <w:rPr>
          <w:b/>
        </w:rPr>
        <w:t>3.1 Общие компетенци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/>
      </w:pPr>
      <w:r>
        <w:rPr/>
        <w:t>Результаты освоения ППССЗ определяются приобретаемыми выпускником компетенциями, т.е.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2" w:hanging="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должен обладать общими компетенциями, включающими в себя способнос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офессиональные компетенции выпускник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ВД.1 Оперативно-служебная деятельность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ПК 1.2. Обеспечивать соблюдение законодательства субъектами права.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ПК 1.3. Осуществлять реализацию норм материального и процессуального пра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ПК 1.9. Оказывать первую (доврачебную) медицинскую помощ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.2. Организационно-управленческая деятельность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окументационное обеспечение управлен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>4. 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В соответствии с ФГОС СПО по базовому уровню подготовки специальности 40.02.02 Правоохранительная деятельность содержание и организация образовательного процесса в колледже при ППССЗ регламентируется рабочим учебным планом; рабочими программами учебных дисциплин и профессиональных модулей, положениями и рекомендациями, обеспечивающими качество подготовки и воспитания обучающихся; программами учебных и производственных практик, а также методическими материалами, обеспечивающими реализацию образовательных технолог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4.1 Учебный план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/>
      </w:pPr>
      <w:r>
        <w:rPr/>
        <w:t>Учебный план представлен в прилож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4.2 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Последовательность реализации ППССЗ по базовому уровню подготовки специальности 40.02.02 Правоохранительная деятельность, включая теоретическое обучение, практики, промежуточную и итоговую аттестации, каникулы, приводятся в календарном учебном графи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" w:hanging="0"/>
        <w:jc w:val="both"/>
        <w:rPr/>
      </w:pPr>
      <w:r>
        <w:rPr>
          <w:b/>
        </w:rPr>
        <w:t>4.3 Рабочие учебные программы учебных дисциплин и профессиональных модулей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Рабочие программы дисциплин и профессиональных модулей представлены в прилож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4.4. Рабочие программы практик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Учебным планом предусмотрена практика в количестве 13 недель, в том числе: учебная практика – 2 недели, производственная практика (по профилю специальности) – 7 недель, производственная практика (преддипломная) – 4 недел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 в рамках профессиональных модулей по каждому виду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Практика производственная (по профилю специальности) направлена на формирование у студента общих и профессиональных компетенций, приобретение практического опыта и реализуется в рамках профессиональных модулей по каждому из видов профессиональной деятельности, предусмотренных требованиями специальности 40.02.02 Правоохранительн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Практика производственная (преддипломная)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 в организациях различных организационно-правовых фор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4.1.1 Рабочие программы учебной практик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Задачами учебной практики являютс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- подготовка студентов к осознанному и углубленному изучению общепрофессиональных специальных дисциплин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- обеспечение связи практики с теоретическим обучение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В программах указываются цели и задачи практик, требования к результатам освоения (умения и практический опыт, компетенции), основные виды деятельности студентов (содержание работ и отводимое количество часов), требования к организации и обеспечению учебного процесса, а также формы отчетности и виды аттестации по практикам в соответствии с Положением о практике в ГБПОУ "МППК им. В.В.Арнаутова"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Учебная практика проводится в кабинетах, лабораториях и учебно-производственных мастерских ГБПОУ "МППК им. В.В.Арнаутова"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Общее руководство и контроль учебной практикой осуществляется заведующим практик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Отчет по практике предоставляется в письменном виде в соответствии с Положением о практи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Рабочие программы представлены в прилож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4.4.2 Рабочие программы производственной практик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При реализации данной ППССЗ при освоении профессиональных модулей проводится производственная практика (по профилю специальности и преддипломна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Производственная практика (по профилю специальности и преддипломная) проводится и реализуется в несколько периодов в рамках профессиональных моду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Производственная практика проводится в организациях, направление деятельности которой соответствует профилю подготовки обучающихся, на основе договора, заключенного между образовательным учреждением и данной организацие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Организацию и руководство производственной практики осуществляют руководители практики от образовательного учреждения и руководители практики студентов от организации. Общее руководство и контроль производственной практикой осуществляет заведующий практик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По результатам каждого этапа производственной практики студентом составляется отчет. К отчету прилагается характеристика от руководителя со стороны организации и дневник, отражающий ежедневный объем выполненных работ (в соответствии с заданием), а также другие документы, подтверждающие освоение студентом общих и профессиональных компетенц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Рабочие программы производственной практики представлены в Прилож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Условия реализации образовате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5.1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Для реализации основной профессиональной образовательной программы по специальности среднего профессионального образования 40.02.02 Правоохранительная деятельность колледж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 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2 Кадров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Реализация ППССЗ обеспечена педагогическими кадрами, имеющими высшее образование, соответствующее профилю преподаваемой дисциплины (модуля), а также опыт деятельности в организациях соответствующей профессиональной сфер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Преподаватели проходят курсы повышения квалификации и стажировку в профильных организациях 1 раз в 3 го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К руководству выпускными квалификационными работами привлекаются как преподаватели колледжа, так и высококвалифицированные специалисты, работающие в области юриспруденции, имеющие опыт руковод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3 Учебно-методическое и информационн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Для успешной реализации ППССЗ преподавателями разрабатываются учебно-методические комплексы, включающие в себя методические рекомендации для преподавателей по преподаваемым дисциплинам и модулям, методические рекомендации для студентов по организации самостоятельной работы, методические пособия для проведения лабораторных и практических работ, методические рекомендации для организации курсового проектирования, фонды оценочных средств для проведения текущего контроля, промежуточной и итоговой аттест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Каждый обучаемый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 (включая электронные базы периодических изданий) для каждого обучаемого. Библиотечный фонд укомплектован печатными и электронными изданиями основной и дополнительной литературы по дисциплинам всех циклов, изданной за последние 5 лет. 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 Каждому обучающемуся обеспечен доступ к комплектам библиотечного фонда. В читальном зале библиотеки обеспечен также доступ к профессиональным базам данных и информационным ресурсам сети Интернет. При использовании электронных изданий 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Имеется лицензионное программное обеспече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>5.4 Расчеты нормативных затрат на оказание государственных услуг при реализации ППССЗ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асчеты нормативных затрат оказания государственных услуг по реализации образовательной программы осуществляются в соответствии с приказом от 28 декабря 2017 г. № 131 "Об утверждении итоговых значений базовых нормативов затрат на оказание государственных услуг (выполнение работ) по реализации образовательных программ среднего профессионального образования по профессиям (специальностям) и значений корректирующих коэффициентов к базовым нормативам затрат на оказание государственных услуг"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6. Характеристика социокультурной среды колледжа, обеспечивающей развитие общекультурных (социально-личностных) компетенций выпускников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Актуальной задачей системы профессионального образования в настоящее время является повышение качества подготовки специалистов среднего звена. В отличие от знаний, умений и навыков, профессиональных и, в определенной степени, общих компетенций, выступающих в качестве проектируемых результатов среднего </w:t>
      </w:r>
      <w:r>
        <w:rPr>
          <w:color w:val="000000"/>
        </w:rPr>
        <w:t xml:space="preserve">профессионального образования в ФГОС, воспитание и социализация обучающихся является "трудноуловимым, практически не фиксируемым никакими контролирующими инстанциями" компонентом готовности выпускника к профессиональной деятельности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color w:val="000000"/>
        </w:rPr>
        <w:t xml:space="preserve">Формирование профессиональных качеств в сочетании с профессиональными знаниями и компетенциями – это и есть содержательная сторона процесса профессионального воспитани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ое воспитание является важнейшей стратегической задачей колледжа и рассматривается в качестве центрального звена образовательной системы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В соответствии с целевыми установками воспитательная деятельность в колледже осуществляется по следующим направлениям: 1) создание единого воспитательного пространства в колледже; 2) профессиональная социализация студентов, развитие личностных качеств будущего педагога; 3) гражданско-патриотическое и правовое воспитание; 4) духовно-нравственное воспитание; 5) формирование здоровьесберегающей среды и здорового образа жизн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Воспитание является одним из базовых подпроцессов процесса образования. Содержание процесса воспитания, по сути, сводится к трем подпроцессам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. Проектирование и реализация целостной среды и конкретных ситуаций, в которых осуществляется деятельность обучающихс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. Сопровождение деятельности обучающихся; </w:t>
      </w:r>
    </w:p>
    <w:p>
      <w:pPr>
        <w:pStyle w:val="Normal"/>
        <w:spacing w:lineRule="auto" w:line="360"/>
        <w:jc w:val="both"/>
        <w:rPr/>
      </w:pPr>
      <w:r>
        <w:rPr/>
        <w:t>3). Организация и сопровождение анализа и/или рефлексии обучающегося по поводу собственной деятельности, её результатов, собственных мотивов, ресурсов и собственного продвижени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Для успешной реализации воспитательной функции ГБПОУ "МППК им. В.В.Арнаутова" целенаправленно создается воспитательно-развивающая среда колледжа, способствующая развитию личности студента, воспитанию профессионально-компетентного специалиста, гражданина, человека с высоким уровнем культуры и нравственности. Воспитательно-развивающая среда колледжа рассматривается как совокупность условий, обеспечивающих продуктивное взаимодействие преподавателей и студентов в процессе образовательной, исследовательской, инновационной, социокультурной деятельности. Такой подход предъявляет высокие требования к профессиональным и личностным качествам преподавательского состава. Преподаватели колледжа в воспитательной работе со студентами могут выбирать различные формы в соответствии с профилем учебной дисциплины, кругом научных и профессиональных интересов. Особое внимание уделяется нравственным, психолого-педагогическим, правовым аспектам профессиональной деятельности, включению студентов в творческую работу и профессиональный поиск. </w:t>
      </w:r>
    </w:p>
    <w:p>
      <w:pPr>
        <w:pStyle w:val="Default"/>
        <w:spacing w:lineRule="auto" w:line="360"/>
        <w:jc w:val="both"/>
        <w:rPr/>
      </w:pPr>
      <w:r>
        <w:rPr/>
        <w:t xml:space="preserve">Педагогический коллектив колледжа формирует "воспитывающую среду", в которой созданы условия для развития профессиональной компетентности обучающихся, их социальной и творческой самореализации. Основным условием функционирования воспитательной системы является не вовлечение студентов в поток организуемой деятельности, а создание условий развития субъектности, личностного роста и творческой самореализ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жно правильно выстроить </w:t>
      </w:r>
      <w:r>
        <w:rPr>
          <w:bCs/>
        </w:rPr>
        <w:t>структуру воспитательной среды</w:t>
      </w:r>
      <w:r>
        <w:rPr/>
        <w:t>, она должна быть насыщена профессиональным контекстом и практико-ориентирована. На этом этапе большую роль играют коммуникативно-поведенческое окружение, сформированность научно-исследовательской, информационной, предметно-эстетической и здоровьесберегающей среды. Особое внимание уделяется символической культуре колледжа, образам выдающихся людей в истории профессионального дела. Такая воспитательная среда становится саморазвивающейся воспитательной систем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7. Нормативно-методическое обеспечение системы оценки студентами ППССЗ специальности 40.02.02 Правоохранительная деятельность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В соответствии с ФГОС СПО оценка качества освоения студентами основных профессиональных образовательных программ включает текущий контроль, промежуточную и итоговую государственную аттестацию студен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7.1 Текущий контроль успеваемости и промежуточная аттестац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С целью контроля и оценки результатов подготовки 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- текущий контроль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- промежуточный контрол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Текущий контроль результатов подготовки осуществляется преподавателем в процессе проведения практических занятий и лабораторных работ, а также выполнения индивидуальных домашних заданий. Для текущей аттестации обучающихся на соответствие их персональных достижений по этапным требованиям соответствующей ППССЗ создаются фонды оценочных средств, позволяющие оценить знания, умения и освоенные компетенции. Фонды оценочных средств для текущей аттестации разрабатываются преподавателями самостоятельно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Текущий контроль обеспечивает для студентов стимулирование систематической, самостоятельной и творческой учебной деятельности; контроль и самоконтроль учебных достижений и их регулярную и объективную оценку; рациональное и равномерное распределение учебной нагрузки в течение семестра; воспитание ответственности за результаты своего учебного труда. Текущий контроль обеспечивает для преподавателей повышение эффективности различных форм учебных занятий; разработку необходимых учебно-методических материалов для учебных занятий и самостоятельной работы студентов; непрерывное управление учебным процессом; объективность оценки учебных достижений обучающихся и своего собственного тру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Промежуточная аттестация осуществляется в форме зачетов, дифференцированных зачетов, экзамен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Оценка качества подготовки обучающихся и выпускников по профессиональным модулям осуществляется в двух основных направлениях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- оценка уровня освоения дисциплин и профессиональных модуле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- оценка компетенций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Для проведения промежуточной аттестации разрабатываются фонды оценочных средств, позволяющие оценить знания, умения, практический опыт и освоенные компетенции. Эти фонды могут включать: контрольные вопросы и типовые задания для практических, контрольных работ, зачетов и экзаменов; тесты и компьютерные тестирующие программы; примерную тематику курсовых работ, рефератов, докладов, сообщений и т.п., а также иные формы контроля, позволяющие оценить знания, умения и освоенные компетен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, самих профессиональных модулей разрабатываются преподавателя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7.2 Итоговая государственная аттестация выпускников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/>
      </w:pPr>
      <w:r>
        <w:rPr/>
        <w:t>Государственная (итоговая) аттестация включает подготовку и защиту выпускной квалификационной работы и в форме демонстрационного экзамена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Cs/>
        </w:rPr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 федеральным законом от 29 декабря 2012 года № 273 – ФЗ «Об образовании в Российской Федерации».</w:t>
      </w:r>
      <w:r>
        <w:rPr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iCs/>
        </w:rPr>
        <w:t>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Оценка качества освоения ППССЗ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ися компетенций. Лицам, прошедшим обучение в полном объеме и аттестацию, образовательным учреждением выдаются документы соответствующего образц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34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pacing w:val="-20"/>
      <w:kern w:val="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Times New Roman CYR" w:hAnsi="Times New Roman CYR" w:eastAsia="Times New Roman" w:cs="Times New Roman CYR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 CYR" w:hAnsi="Times New Roman CYR" w:eastAsia="Times New Roman" w:cs="Times New Roman CYR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 CYR" w:hAnsi="Times New Roman CYR" w:eastAsia="Times New Roman" w:cs="Times New Roman CYR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 CYR" w:hAnsi="Times New Roman CYR" w:eastAsia="Times New Roman" w:cs="Times New Roman CYR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8z0">
    <w:name w:val="WW8Num98z0"/>
    <w:qFormat/>
    <w:rPr>
      <w:rFonts w:ascii="Times New Roman CYR" w:hAnsi="Times New Roman CYR" w:eastAsia="Times New Roman" w:cs="Times New Roman CYR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eastAsia="Franklin Gothic Medium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 CYR" w:hAnsi="Times New Roman CYR" w:eastAsia="Times New Roman" w:cs="Times New Roman CYR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pacing w:val="-20"/>
      <w:kern w:val="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 CYR" w:hAnsi="Times New Roman CYR" w:eastAsia="Times New Roman" w:cs="Times New Roman CYR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 CYR" w:hAnsi="Times New Roman CYR" w:eastAsia="Times New Roman" w:cs="Times New Roman CYR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</w:rPr>
  </w:style>
  <w:style w:type="character" w:styleId="WW8Num224z0">
    <w:name w:val="WW8Num224z0"/>
    <w:qFormat/>
    <w:rPr>
      <w:rFonts w:ascii="Times New Roman CYR" w:hAnsi="Times New Roman CYR" w:eastAsia="Times New Roman" w:cs="Times New Roman CYR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i w:val="false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 CYR" w:hAnsi="Times New Roman CYR" w:eastAsia="Times New Roman" w:cs="Times New Roman CYR"/>
    </w:rPr>
  </w:style>
  <w:style w:type="character" w:styleId="WW8Num238z0">
    <w:name w:val="WW8Num238z0"/>
    <w:qFormat/>
    <w:rPr>
      <w:rFonts w:cs="Times New Roman"/>
      <w:color w:val="000000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4z1">
    <w:name w:val="WW8Num254z1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cs="Times New Roman"/>
      <w:b w:val="false"/>
      <w:bCs w:val="false"/>
    </w:rPr>
  </w:style>
  <w:style w:type="character" w:styleId="WW8Num257z1">
    <w:name w:val="WW8Num257z1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/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b w:val="false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b/>
      <w:i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b/>
      <w:sz w:val="22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0">
    <w:name w:val="Основной текст Знак"/>
    <w:basedOn w:val="Style6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Style6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Название Знак"/>
    <w:basedOn w:val="Style6"/>
    <w:qFormat/>
    <w:rPr>
      <w:rFonts w:cs="àìè â 2006 ãîäó ïðîãðàììû ïî ôè;Times New Roman"/>
      <w:i/>
      <w:iCs/>
      <w:sz w:val="24"/>
      <w:szCs w:val="24"/>
    </w:rPr>
  </w:style>
  <w:style w:type="character" w:styleId="23">
    <w:name w:val="Основной текст 2 Знак"/>
    <w:basedOn w:val="Style6"/>
    <w:qFormat/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character" w:styleId="31">
    <w:name w:val="Основной текст 3 Знак"/>
    <w:basedOn w:val="Style6"/>
    <w:qFormat/>
    <w:rPr>
      <w:color w:val="FF0000"/>
      <w:sz w:val="28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с отступом 2 Знак"/>
    <w:basedOn w:val="Style6"/>
    <w:qFormat/>
    <w:rPr>
      <w:sz w:val="24"/>
      <w:szCs w:val="24"/>
    </w:rPr>
  </w:style>
  <w:style w:type="character" w:styleId="25">
    <w:name w:val="Основной текст (2)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Курсив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ing41">
    <w:name w:val="Heading #4"/>
    <w:basedOn w:val="Style6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27">
    <w:name w:val="Основной текст (2)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45"/>
      <w:szCs w:val="45"/>
      <w:u w:val="none"/>
    </w:rPr>
  </w:style>
  <w:style w:type="character" w:styleId="32">
    <w:name w:val="Основной текст (3)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1">
    <w:name w:val="Основной текст (4)_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4"/>
      <w:w w:val="100"/>
      <w:position w:val="0"/>
      <w:sz w:val="19"/>
      <w:vertAlign w:val="baseline"/>
      <w:lang w:val="ru-RU"/>
    </w:rPr>
  </w:style>
  <w:style w:type="character" w:styleId="51">
    <w:name w:val="Основной текст (5)_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61">
    <w:name w:val="Основной текст (6)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6CenturySchoolbook95pt0pt">
    <w:name w:val="Основной текст (6) + Century Schoolbook;9;5 pt;Интервал 0 pt"/>
    <w:basedOn w:val="61"/>
    <w:qFormat/>
    <w:rPr>
      <w:rFonts w:ascii="Century Schoolbook;Century" w:hAnsi="Century Schoolbook;Century" w:eastAsia="Century Schoolbook;Century" w:cs="Century Schoolbook;Century"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Style15">
    <w:name w:val="Основной текст_"/>
    <w:basedOn w:val="Style6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7">
    <w:name w:val="Основной текст (7)_"/>
    <w:basedOn w:val="Style6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72pt">
    <w:name w:val="Основной текст (7) + Интервал 2 pt"/>
    <w:basedOn w:val="7"/>
    <w:qFormat/>
    <w:rPr>
      <w:color w:val="000000"/>
      <w:spacing w:val="40"/>
      <w:w w:val="100"/>
      <w:position w:val="0"/>
      <w:sz w:val="15"/>
      <w:vertAlign w:val="baseline"/>
      <w:lang w:val="ru-RU"/>
    </w:rPr>
  </w:style>
  <w:style w:type="character" w:styleId="70pt">
    <w:name w:val="Основной текст (7) + Курсив;Интервал 0 pt"/>
    <w:basedOn w:val="7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81">
    <w:name w:val="Основной текст (8)_"/>
    <w:basedOn w:val="Style6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82">
    <w:name w:val="Основной текст (8)"/>
    <w:basedOn w:val="8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13">
    <w:name w:val="Заголовок №1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14">
    <w:name w:val="Заголовок №1"/>
    <w:basedOn w:val="13"/>
    <w:qFormat/>
    <w:rPr>
      <w:color w:val="000000"/>
      <w:w w:val="100"/>
      <w:position w:val="0"/>
      <w:sz w:val="36"/>
      <w:vertAlign w:val="baseline"/>
      <w:lang w:val="ru-RU"/>
    </w:rPr>
  </w:style>
  <w:style w:type="character" w:styleId="15">
    <w:name w:val="Оглавление 1 Знак"/>
    <w:basedOn w:val="Style6"/>
    <w:qFormat/>
    <w:rPr>
      <w:rFonts w:ascii="Century Schoolbook;Century" w:hAnsi="Century Schoolbook;Century" w:eastAsia="Century Schoolbook;Century" w:cs="Century Schoolbook;Century"/>
      <w:spacing w:val="4"/>
      <w:sz w:val="19"/>
      <w:szCs w:val="19"/>
      <w:shd w:fill="FFFFFF" w:val="clear"/>
    </w:rPr>
  </w:style>
  <w:style w:type="character" w:styleId="Style16">
    <w:name w:val="Оглавление"/>
    <w:basedOn w:val="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34">
    <w:name w:val="Заголовок №3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35">
    <w:name w:val="Заголовок №3"/>
    <w:basedOn w:val="34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Style17">
    <w:name w:val="Сноска_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18">
    <w:name w:val="Сноска"/>
    <w:basedOn w:val="Style17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8">
    <w:name w:val="Колонтитул (2)_"/>
    <w:basedOn w:val="Style6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9">
    <w:name w:val="Колонтитул (2)"/>
    <w:basedOn w:val="28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6"/>
      <w:w w:val="100"/>
      <w:position w:val="0"/>
      <w:sz w:val="19"/>
      <w:vertAlign w:val="baseline"/>
      <w:lang w:val="ru-RU"/>
    </w:rPr>
  </w:style>
  <w:style w:type="character" w:styleId="210">
    <w:name w:val="Заголовок №2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211">
    <w:name w:val="Заголовок №2"/>
    <w:basedOn w:val="210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12">
    <w:name w:val="Основной текст2"/>
    <w:basedOn w:val="Style15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Style19">
    <w:name w:val="Колонтитул_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75pt2pt">
    <w:name w:val="Основной текст + 7;5 pt;Полужирный;Интервал 2 pt"/>
    <w:basedOn w:val="Style15"/>
    <w:qFormat/>
    <w:rPr>
      <w:b/>
      <w:bCs/>
      <w:color w:val="000000"/>
      <w:spacing w:val="40"/>
      <w:w w:val="100"/>
      <w:position w:val="0"/>
      <w:sz w:val="15"/>
      <w:sz w:val="15"/>
      <w:szCs w:val="15"/>
      <w:vertAlign w:val="baseline"/>
      <w:lang w:val="ru-RU"/>
    </w:rPr>
  </w:style>
  <w:style w:type="character" w:styleId="75pt0pt1">
    <w:name w:val="Основной текст + 7;5 pt;Полужирный;Малые прописные;Интервал 0 pt"/>
    <w:basedOn w:val="Style15"/>
    <w:qFormat/>
    <w:rPr>
      <w:b/>
      <w:bCs/>
      <w:smallCap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75pt0pt2">
    <w:name w:val="Основной текст + 7;5 pt;Полужирный;Курсив;Интервал 0 pt"/>
    <w:basedOn w:val="Style15"/>
    <w:qFormat/>
    <w:rPr>
      <w:b/>
      <w:bCs/>
      <w:i/>
      <w:iCs/>
      <w:color w:val="000000"/>
      <w:spacing w:val="9"/>
      <w:w w:val="100"/>
      <w:position w:val="0"/>
      <w:sz w:val="15"/>
      <w:sz w:val="15"/>
      <w:szCs w:val="15"/>
      <w:vertAlign w:val="baseline"/>
      <w:lang w:val="ru-RU"/>
    </w:rPr>
  </w:style>
  <w:style w:type="character" w:styleId="91">
    <w:name w:val="Основной текст (9)_"/>
    <w:basedOn w:val="Style6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92">
    <w:name w:val="Основной текст (9)"/>
    <w:basedOn w:val="9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36">
    <w:name w:val="Колонтитул (3)_"/>
    <w:basedOn w:val="Style6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37">
    <w:name w:val="Колонтитул (3)"/>
    <w:basedOn w:val="36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50pt">
    <w:name w:val="Основной текст (5) + Курсив;Интервал 0 pt"/>
    <w:basedOn w:val="51"/>
    <w:qFormat/>
    <w:rPr>
      <w:i/>
      <w:iCs/>
      <w:color w:val="000000"/>
      <w:spacing w:val="9"/>
      <w:w w:val="100"/>
      <w:position w:val="0"/>
      <w:sz w:val="15"/>
      <w:vertAlign w:val="baseline"/>
      <w:lang w:val="ru-RU"/>
    </w:rPr>
  </w:style>
  <w:style w:type="character" w:styleId="10">
    <w:name w:val="Основной текст (10)_"/>
    <w:basedOn w:val="Style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Style21">
    <w:name w:val="Текст концевой сноски Знак"/>
    <w:basedOn w:val="Style6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сноски Знак"/>
    <w:basedOn w:val="Style6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0pt1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Candara6pt0pt">
    <w:name w:val="Основной текст (3) + Candara;6 pt;Интервал 0 pt"/>
    <w:basedOn w:val="32"/>
    <w:qFormat/>
    <w:rPr>
      <w:rFonts w:ascii="Candara" w:hAnsi="Candara" w:eastAsia="Candara" w:cs="Candara"/>
      <w:color w:val="000000"/>
      <w:spacing w:val="-9"/>
      <w:w w:val="100"/>
      <w:position w:val="0"/>
      <w:sz w:val="12"/>
      <w:sz w:val="12"/>
      <w:szCs w:val="12"/>
      <w:vertAlign w:val="baseline"/>
    </w:rPr>
  </w:style>
  <w:style w:type="character" w:styleId="0pt150">
    <w:name w:val="Основной текст + Интервал 0 pt;Масштаб 15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/>
    </w:rPr>
  </w:style>
  <w:style w:type="character" w:styleId="3Garamond45pt0pt">
    <w:name w:val="Основной текст (3) + Garamond;4;5 pt;Полужирный;Интервал 0 pt"/>
    <w:basedOn w:val="3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45pt0pt">
    <w:name w:val="Основной текст (3) + 4;5 pt;Интервал 0 pt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265pt">
    <w:name w:val="Основной текст (2) + 6;5 pt;Не полужирный"/>
    <w:basedOn w:val="27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3"/>
      <w:sz w:val="13"/>
      <w:szCs w:val="13"/>
      <w:vertAlign w:val="baseline"/>
      <w:lang w:val="ru-RU"/>
    </w:rPr>
  </w:style>
  <w:style w:type="character" w:styleId="5pt0pt">
    <w:name w:val="Основной текст + 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965pt0pt">
    <w:name w:val="Основной текст (9) + 6;5 pt;Не полужирный;Интервал 0 pt"/>
    <w:basedOn w:val="91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3"/>
      <w:sz w:val="13"/>
      <w:szCs w:val="13"/>
      <w:vertAlign w:val="baseline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Bookgriff">
    <w:name w:val="book-griff"/>
    <w:basedOn w:val="Style6"/>
    <w:qFormat/>
    <w:rPr/>
  </w:style>
  <w:style w:type="character" w:styleId="38">
    <w:name w:val="Основной текст с отступом 3 Знак"/>
    <w:basedOn w:val="Style6"/>
    <w:qFormat/>
    <w:rPr>
      <w:sz w:val="16"/>
      <w:szCs w:val="16"/>
    </w:rPr>
  </w:style>
  <w:style w:type="character" w:styleId="Bodytext2">
    <w:name w:val="Body text (2)_"/>
    <w:qFormat/>
    <w:rPr>
      <w:rFonts w:ascii="Franklin Gothic Medium" w:hAnsi="Franklin Gothic Medium" w:cs="Franklin Gothic Medium"/>
      <w:b/>
      <w:bCs/>
      <w:sz w:val="45"/>
      <w:szCs w:val="45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6">
    <w:name w:val="Body text6"/>
    <w:qFormat/>
    <w:rPr>
      <w:rFonts w:ascii="Century Schoolbook;Century" w:hAnsi="Century Schoolbook;Century" w:cs="Century Schoolbook;Century"/>
      <w:sz w:val="19"/>
      <w:szCs w:val="19"/>
      <w:lang w:bidi="ar-SA"/>
    </w:rPr>
  </w:style>
  <w:style w:type="character" w:styleId="16">
    <w:name w:val="Основной 1 см Знак"/>
    <w:qFormat/>
    <w:rPr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45">
    <w:name w:val="Font Style145"/>
    <w:qFormat/>
    <w:rPr>
      <w:rFonts w:ascii="Lucida Sans Unicode" w:hAnsi="Lucida Sans Unicode" w:cs="Lucida Sans Unicode"/>
      <w:sz w:val="18"/>
      <w:szCs w:val="18"/>
    </w:rPr>
  </w:style>
  <w:style w:type="character" w:styleId="FontStyle142">
    <w:name w:val="Font Style142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i/>
      <w:iCs/>
      <w:sz w:val="18"/>
      <w:szCs w:val="18"/>
    </w:rPr>
  </w:style>
  <w:style w:type="character" w:styleId="FontStyle64">
    <w:name w:val="Font Style64"/>
    <w:qFormat/>
    <w:rPr>
      <w:rFonts w:ascii="Segoe UI" w:hAnsi="Segoe UI" w:cs="Segoe UI"/>
      <w:sz w:val="18"/>
      <w:szCs w:val="18"/>
    </w:rPr>
  </w:style>
  <w:style w:type="character" w:styleId="Style23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6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sz w:val="20"/>
      <w:szCs w:val="20"/>
    </w:rPr>
  </w:style>
  <w:style w:type="character" w:styleId="S8">
    <w:name w:val="s8"/>
    <w:basedOn w:val="Style6"/>
    <w:qFormat/>
    <w:rPr/>
  </w:style>
  <w:style w:type="character" w:styleId="S4">
    <w:name w:val="s4"/>
    <w:basedOn w:val="Style6"/>
    <w:qFormat/>
    <w:rPr/>
  </w:style>
  <w:style w:type="character" w:styleId="C2c8">
    <w:name w:val="c2 c8"/>
    <w:basedOn w:val="Style6"/>
    <w:qFormat/>
    <w:rPr/>
  </w:style>
  <w:style w:type="character" w:styleId="C2c15c8">
    <w:name w:val="c2 c15 c8"/>
    <w:basedOn w:val="Style6"/>
    <w:qFormat/>
    <w:rPr/>
  </w:style>
  <w:style w:type="character" w:styleId="17">
    <w:name w:val="Нижний колонтитул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Txtdocheader">
    <w:name w:val="txtdocheader"/>
    <w:basedOn w:val="Style6"/>
    <w:qFormat/>
    <w:rPr>
      <w:rFonts w:cs="Times New Roman"/>
    </w:rPr>
  </w:style>
  <w:style w:type="character" w:styleId="18">
    <w:name w:val="Текст примечания Знак1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Верхний колонтитул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3">
    <w:name w:val="Основной текст 2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4">
    <w:name w:val="Основной текст с отступом 2 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110">
    <w:name w:val="Тема примечания Знак1"/>
    <w:basedOn w:val="18"/>
    <w:qFormat/>
    <w:rPr>
      <w:b/>
      <w:bCs/>
    </w:rPr>
  </w:style>
  <w:style w:type="character" w:styleId="111">
    <w:name w:val="Текст выноски Знак1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112">
    <w:name w:val="Текст сноски Знак1"/>
    <w:basedOn w:val="Style6"/>
    <w:qFormat/>
    <w:rPr>
      <w:rFonts w:cs="Times New Roman"/>
      <w:sz w:val="20"/>
      <w:szCs w:val="20"/>
    </w:rPr>
  </w:style>
  <w:style w:type="character" w:styleId="C17">
    <w:name w:val="c17"/>
    <w:qFormat/>
    <w:rPr/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Docaccessactnever">
    <w:name w:val="docaccess_act_never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Hl">
    <w:name w:val="hl"/>
    <w:basedOn w:val="Style6"/>
    <w:qFormat/>
    <w:rPr/>
  </w:style>
  <w:style w:type="character" w:styleId="C0">
    <w:name w:val="c0"/>
    <w:basedOn w:val="Style6"/>
    <w:qFormat/>
    <w:rPr/>
  </w:style>
  <w:style w:type="character" w:styleId="Style26">
    <w:name w:val="Текст Знак"/>
    <w:basedOn w:val="Style6"/>
    <w:qFormat/>
    <w:rPr>
      <w:rFonts w:ascii="Courier New" w:hAnsi="Courier New" w:cs="Courier New"/>
    </w:rPr>
  </w:style>
  <w:style w:type="character" w:styleId="Style2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àìè â 2006 ãîäó ïðîãðàììû ïî ôè;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àìè â 2006 ãîäó ïðîãðàììû ïî ôè;Times New Roman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9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b/>
      <w:i/>
      <w:szCs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lang w:val="ru-RU"/>
    </w:rPr>
  </w:style>
  <w:style w:type="paragraph" w:styleId="Style3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20">
    <w:name w:val="Основной текст 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Название объекта"/>
    <w:basedOn w:val="Normal"/>
    <w:next w:val="Normal"/>
    <w:qFormat/>
    <w:pPr>
      <w:spacing w:before="280" w:after="0"/>
      <w:ind w:firstLine="840"/>
    </w:pPr>
    <w:rPr>
      <w:sz w:val="28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1980" w:after="0"/>
    </w:pPr>
    <w:rPr>
      <w:rFonts w:ascii="Century Schoolbook;Century" w:hAnsi="Century Schoolbook;Century" w:eastAsia="Century Schoolbook;Century" w:cs="Century Schoolbook;Century"/>
      <w:color w:val="000000"/>
      <w:spacing w:val="4"/>
      <w:sz w:val="19"/>
      <w:szCs w:val="19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0">
    <w:name w:val="Вопросы"/>
    <w:basedOn w:val="Normal"/>
    <w:qFormat/>
    <w:pPr>
      <w:widowControl w:val="false"/>
      <w:overflowPunct w:val="false"/>
      <w:autoSpaceDE w:val="false"/>
      <w:spacing w:before="60" w:after="0"/>
      <w:textAlignment w:val="baseline"/>
    </w:pPr>
    <w:rPr>
      <w:rFonts w:cs="Arial"/>
      <w:sz w:val="18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Booklistschool">
    <w:name w:val="book_list-school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518"/>
      <w:jc w:val="center"/>
    </w:pPr>
    <w:rPr>
      <w:rFonts w:ascii="Franklin Gothic Medium" w:hAnsi="Franklin Gothic Medium" w:cs="Franklin Gothic Medium"/>
      <w:b/>
      <w:bCs/>
      <w:sz w:val="45"/>
      <w:szCs w:val="45"/>
      <w:lang w:val="en-US"/>
    </w:rPr>
  </w:style>
  <w:style w:type="paragraph" w:styleId="2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18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19">
    <w:name w:val="Стиль1"/>
    <w:basedOn w:val="Heading1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071" w:leader="none"/>
      </w:tabs>
      <w:spacing w:lineRule="auto" w:line="360" w:before="0" w:after="60"/>
      <w:ind w:hanging="0"/>
      <w:jc w:val="both"/>
      <w:outlineLvl w:val="9"/>
    </w:pPr>
    <w:rPr>
      <w:rFonts w:ascii="Arial" w:hAnsi="Arial" w:cs="Arial"/>
      <w:iCs/>
      <w:kern w:val="2"/>
      <w:sz w:val="32"/>
      <w:szCs w:val="28"/>
      <w:vertAlign w:val="superscript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44">
    <w:name w:val="Основной б.о."/>
    <w:basedOn w:val="122"/>
    <w:next w:val="122"/>
    <w:qFormat/>
    <w:pPr>
      <w:ind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98"/>
      <w:ind w:hanging="173"/>
      <w:jc w:val="both"/>
    </w:pPr>
    <w:rPr>
      <w:rFonts w:ascii="Lucida Sans Unicode" w:hAnsi="Lucida Sans Unicode" w:cs="Lucida Sans Unicode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8"/>
      <w:ind w:firstLine="586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22"/>
    </w:pPr>
    <w:rPr>
      <w:rFonts w:ascii="Segoe UI" w:hAnsi="Segoe UI" w:cs="Segoe U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98"/>
    </w:pPr>
    <w:rPr>
      <w:rFonts w:ascii="Segoe UI" w:hAnsi="Segoe UI" w:cs="Segoe UI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Style4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17c62">
    <w:name w:val="c17 c62"/>
    <w:basedOn w:val="Normal"/>
    <w:qFormat/>
    <w:pPr>
      <w:spacing w:before="280" w:after="280"/>
    </w:pPr>
    <w:rPr/>
  </w:style>
  <w:style w:type="paragraph" w:styleId="C17c116">
    <w:name w:val="c17 c116"/>
    <w:basedOn w:val="Normal"/>
    <w:qFormat/>
    <w:pPr>
      <w:spacing w:before="280" w:after="280"/>
    </w:pPr>
    <w:rPr/>
  </w:style>
  <w:style w:type="paragraph" w:styleId="Style52">
    <w:name w:val="ͮ𬠫"/>
    <w:basedOn w:val="Normal"/>
    <w:qFormat/>
    <w:pPr>
      <w:ind w:firstLine="397"/>
      <w:jc w:val="both"/>
    </w:pPr>
    <w:rPr>
      <w:rFonts w:ascii="Calibri" w:hAnsi="Calibri" w:cs="Calibri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4">
    <w:name w:val="Стиль3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cs="Arial"/>
      <w:b/>
      <w:bCs/>
      <w:kern w:val="2"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123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54">
    <w:name w:val="Текст лекций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55">
    <w:name w:val="нумерованный список"/>
    <w:basedOn w:val="Heading"/>
    <w:qFormat/>
    <w:pPr>
      <w:numPr>
        <w:ilvl w:val="0"/>
        <w:numId w:val="4"/>
      </w:numPr>
      <w:spacing w:lineRule="auto" w:line="360" w:before="0" w:after="0"/>
      <w:ind w:right="-2" w:hanging="0"/>
      <w:jc w:val="both"/>
    </w:pPr>
    <w:rPr>
      <w:rFonts w:eastAsia="Calibri" w:cs="Times New Roman"/>
      <w:i w:val="false"/>
      <w:iCs w:val="false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12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1</dc:creator>
  <dc:description/>
  <cp:keywords/>
  <dc:language>en-US</dc:language>
  <cp:lastModifiedBy>ЗавОтделением</cp:lastModifiedBy>
  <cp:lastPrinted>2023-10-03T13:12:00Z</cp:lastPrinted>
  <dcterms:modified xsi:type="dcterms:W3CDTF">2024-09-12T09:50:00Z</dcterms:modified>
  <cp:revision>61</cp:revision>
  <dc:subject/>
  <dc:title/>
</cp:coreProperties>
</file>