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МИТЕТ ОБРАЗОВАНИЯ, НАУКИ И МОЛОДЁЖНОЙ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Михайловский профессионально-педагогический колледж имени В.В.Арнаутов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БПОУ "МППК им. В.В.Арнаутова"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Директор ГБПОУ "МППК им. В.В.Арнаутова"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_____________________________Е.В.Белицкая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августа 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ЕССИОНАЛЬНАЯ ОБРАЗОВАТЕЛЬНАЯ ПРОГРАММА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ПРОГРАММА 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уровень: углубленн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44.02.05 Коррекционная педагогика в начальном образов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/>
        <w:t xml:space="preserve">квалификация: </w:t>
      </w:r>
      <w:r>
        <w:rPr>
          <w:iCs/>
        </w:rPr>
        <w:t>Учитель начальных классов, в том числе для обучающихся</w:t>
      </w:r>
    </w:p>
    <w:p>
      <w:pPr>
        <w:pStyle w:val="Normal"/>
        <w:jc w:val="center"/>
        <w:rPr/>
      </w:pPr>
      <w:r>
        <w:rPr>
          <w:iCs/>
        </w:rPr>
        <w:t>с ограниченными возможностями здоров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хайловка</w:t>
      </w:r>
    </w:p>
    <w:p>
      <w:pPr>
        <w:pStyle w:val="Normal"/>
        <w:jc w:val="center"/>
        <w:rPr/>
      </w:pPr>
      <w:r>
        <w:rPr/>
        <w:t>2024 год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фессиональная образовательная программа</w:t>
      </w:r>
      <w:r>
        <w:rPr>
          <w:caps/>
        </w:rPr>
        <w:t xml:space="preserve"> </w:t>
      </w:r>
      <w:r>
        <w:rPr/>
        <w:t>государственного бюджетного профессионального образовательного учреждения "Михайловский профессионально-педагогический колледж имени В.В.Арнаутова" составлена на основе федерального государственного образовательного стандарта по специальности 44.02.05 Коррекционная педагогика в начальном образовании и рассмотрена на заседании научно-методического совета протокол №1 от 30 августа 2024г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Организация – разработчик: ГБПОУ "МППК им. В.В.Арнаутова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ГЛАСОВАНО</w:t>
      </w:r>
    </w:p>
    <w:p>
      <w:pPr>
        <w:pStyle w:val="Normal"/>
        <w:spacing w:lineRule="auto" w:line="360"/>
        <w:jc w:val="both"/>
        <w:rPr/>
      </w:pPr>
      <w:r>
        <w:rPr/>
        <w:t>Эксперт</w:t>
      </w:r>
    </w:p>
    <w:p>
      <w:pPr>
        <w:pStyle w:val="Normal"/>
        <w:spacing w:lineRule="auto" w:line="360"/>
        <w:jc w:val="both"/>
        <w:rPr/>
      </w:pPr>
      <w:r>
        <w:rPr/>
        <w:t>директор муниципального казенного</w:t>
      </w:r>
    </w:p>
    <w:p>
      <w:pPr>
        <w:pStyle w:val="Normal"/>
        <w:spacing w:lineRule="auto" w:line="360"/>
        <w:jc w:val="both"/>
        <w:rPr/>
      </w:pPr>
      <w:r>
        <w:rPr/>
        <w:t>образовательного учреждения</w:t>
      </w:r>
    </w:p>
    <w:p>
      <w:pPr>
        <w:pStyle w:val="Normal"/>
        <w:spacing w:lineRule="auto" w:line="360"/>
        <w:jc w:val="both"/>
        <w:rPr/>
      </w:pPr>
      <w:r>
        <w:rPr/>
        <w:t>«Средняя школа №3 городского округа</w:t>
      </w:r>
    </w:p>
    <w:p>
      <w:pPr>
        <w:pStyle w:val="Normal"/>
        <w:spacing w:lineRule="auto" w:line="360"/>
        <w:jc w:val="both"/>
        <w:rPr/>
      </w:pPr>
      <w:r>
        <w:rPr/>
        <w:t>город Михайловка Волгоградской области» ____________________ А.Ю. Соловьев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дел 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Настоящая ПОП СПО по специальности 44.02.05 Коррекционная педагогика в начальном образовании разработана на основе федерального государственного образовательного стандарта среднего профессионального образования по специальности 44.02.05 Коррекционная педагогика в начальном образовании, утвержденного Приказом Минпросвещения России от 14.09.2023 № 686 (далее – ФГОС СП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П определяет рекомендованный объем и содержание среднего профессионального образования по специальности 44.02.05 Коррекционная педагогика в начальном образовании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Нормативные основания для разработки ПОП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 xml:space="preserve">Федеральный закон от 29 декабря 2012 г. № 273-ФЗ «Об образовании </w:t>
        <w:br/>
        <w:t>в Российской Федерации»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bookmarkStart w:id="0" w:name="_Hlk84521878"/>
      <w:r>
        <w:rPr/>
        <w:t xml:space="preserve">Приказ Минпросвещения России от 08 апреля 2021 г. № 153 </w:t>
        <w:br/>
        <w:t>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0"/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Приказ Минпросвещения России от 14.09.2023 № 686 «Об утверждении федерального государственного образовательного стандарта среднего профессионального образования по специальности 44.02.05 Коррекционная педагогика в начальном образовании»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 xml:space="preserve">Приказ Министерства просвещения Российской Федерации </w:t>
        <w:br/>
        <w:t>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 xml:space="preserve">Приказ Минпросвещения России от 08 ноября 2021 г. № 800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 xml:space="preserve">Приказ Минобрнауки России № 885, Минпросвещения России № 390 </w:t>
        <w:br/>
        <w:t>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Приказ Министерства труда и социальной защиты Российской Федерации от 18 октября 2013 года № 55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Приказ Министерства труда и социальной защиты Российской Федерации от 10 января 2017 года № 10н «Об утверждении профессионального стандарта «Специалист в области воспита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Перечень сокращений, используемых в тексте ПОП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П – профессиональная образовательная программ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 – общепрофессиональная дисципли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ИА – государственная итоговая аттест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дел 2. Общая характеристика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валификация, присваиваемая выпускникам образовательной программы: учитель начальных классов, в том числе для обучающихся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равленность ОП (по выбору)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циально-педагогическая поддержка обучающихся начальных классов в процессе соци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авленность образовательной программы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аименование направлен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оциально-педагогическая поддержка обучающихся начальных классов в процессе социал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оциально-педагогическая поддержка обучающихся начальных классов в процессе социализаци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обучения: оч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940 академических часов, со сроком обучения 3 года 10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дел 3. Характеристика профессиональной деятельности выпускни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Область профессиональной деятельности выпускников: 01 Образование и нау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 Соответствие видов деятельности профессиональным модулям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иды деятельност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педагогическая деятельность по проектированию, реализации и анализу процесса обучения в начальных классах, в том числе для обучающихся с ограниченными возможностями здоровь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ПМ.01 Педагогическая деятельность по проектированию, реализации и анализу процесса обучения в начальных классах, в том числе для обучающихся с ограниченными возможностями здоровь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педагогическая деятельность по проектированию, реализации и анализу внеурочной деятельности в начальных классах, в том числе для обучающихся с ограниченными возможностями здоровь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М.02 Педагогическая деятельность по проектированию, реализации и анализу внеурочной деятельности в начальных классах, в том числе для обучающихся с ограниченными возможностями здоровь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оспитательная деятельность, включая классное руководство,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ПМ.03 Воспитательная деятельность, включая классное руководство, в начальных классах, в том числе для обучающихся с ограниченными возможностями здоровь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иды деятельности по выбору, в соответствии с направленность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оциально-педагогическая поддержка обучающихся начальных классов в процессе социализации (по выбор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М.04 Социально-педагогическая поддержка обучающихся начальных классов в процессе социализации (по выбору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дел 4. Планируемые результаты освоения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Общие компетен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49"/>
        <w:gridCol w:w="5948"/>
      </w:tblGrid>
      <w:tr>
        <w:trPr>
          <w:trHeight w:val="166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д </w:t>
              <w:br/>
              <w:t>компетен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ировка компетенци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ния, умения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я: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задачу и/или проблему в профессиональном и/или социальном контекст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задачу и/или проблему и выделять её составные части; определять этапы решения задач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лан действия; определять необходимые ресурсы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ывать составленный план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я: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й профессиональный и социальный контекст, в котором приходится работать и жить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выполнения работ в профессиональной и смежных областях; методы работы в профессиональной и смежных сферах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у плана для решения задач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я: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задачи для поиска информаци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еобходимые источники информаци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процесс поиска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ть получаемую информаци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наиболее значимое в перечне информаци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ое программное обеспечение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я: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структурирования информаци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редства и устройства информатизации, 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я: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бизнес-план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читывать размеры выплат по процентным ставкам кредитовани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овать бизнес-идею; определять источники финансировани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я: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едпринимательской деятельности;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инансовой грамотност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страивания презентаци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зработки бизнес-планов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банковские продукты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я: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работу коллектива и команды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я: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ектной деятельности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я: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я: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документов и построения устных сообщений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6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я: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значимость своей специальност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тандарты антикоррупционного поведени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я: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гражданско-патриотической позиции, общечеловеческих ценностей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я: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нормы экологической безопасност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аботу с соблюдением принципов бережливого производства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я: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экологической безопасности при ведении профессиональной деятельност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обеспечения ресурсосбережени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бережливого производства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я: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я: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дорового образа жизн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рофилактики перенапряжения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я: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общий смысл четко произнесенных высказываний на известные темы (профессиональные и бытовые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тексты на базовые профессиональные темы;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я: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изношени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Профессиональные компетенции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387"/>
        <w:gridCol w:w="8527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8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своения компетенции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едагогическая деятельность по проектированию, реализации и анализу процесса обучения в начальных классах, в том числе для обучающихся с ограниченными возможностями здоровья 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 1.1. Проектировать процесс обучения на основе федерального государственного образовательного стандарта начального общего образования (далее – ФГОС НОО), федерального государственного образовательного стандарта начального общего образования обучающихся с ограниченными возможностями здоровья (далее – ФГОС НОО ОВЗ),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 УО), федеральной образовательной программы начального общего образования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ирования образовательного процесса в части урочной деятельности на основе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 (далее соответственно – ФГОС НОО, ФГОС НОО ОВЗ, ФГОС УО), с учетом примерных основных и адаптированных образовательных программ, учебно-методических комплексов для начальной школы, особенностей социальной ситуации развития первоклассника в связи с переходом ведущей деятельности от игровой к учебной (в том числе разработки программ учебных предметов в рамках основной и адаптированной общеобразовательной программы; разработки технологических карт уроков в соответствии с требованиями ФГОС НОО, ФГОС НОО ОВЗ, ФГОС УО, с учетом учебно-методических комплексов для начальной школы, примерных основных и адаптированных образовательных программ; разработки (совместно с другими специалистами) индивидуальных образовательных маршрутов, программ индивидуального развития ребенка с учетом личностных и возрастных особенностей обучающихся; планирования уроков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становки воспитательных задач уроков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ектирования ситуаций и событий, развивающих эмоционально-ценностную сферу ребенка в урочной деятельности (культуру переживаний и ценностные ориентации ребенка)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одить анализ требований и содержания ФГОС НОО, ФГОС НОО ОВЗ, ФГОС УО, содержания примерных основных и адаптированных образовательных программ, содержания учебно-методических комплексов для начальной школы в целях проектирования процесса обуч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имать участие в разработке ООП НОО и АООП НОО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зрабатывать программы учебных предметов в соответствии с требованиями ФГОС НОО, ФГОС НОО ОВЗ, ФГОС УО, с учетом примерных основных и адаптированных общеобразовательных программ, учебно-методических комплексов для начальной школы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рабатывать технологическую карту урока в соответствии с требованиями к ее структур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рабат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итывать особенности обучающихся с сохранным развитием и ограниченными возможностями здоровь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едеральный закон «Об образовании в Российской Федерации», ФГОС НОО, ФГОС НОО ОВЗ, ФГОС УО, содержание примерных основных и адаптированных образовательных программ, учебно-методических комплексов для начальной школы,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, законодательство о правах ребенка, трудовое законодательство (в том числе Конвенция о правах ребенка) в части организации 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оритетные направления развития образовательной системы Российской Федерации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обенности региональных условий, в которых реализуется используемая основная и адаптирован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ория и технологии учета возрастных, индивидуальных и типологических особенностей обучающихся, в том числе с ограниченными возможностями здоровья (обучающиеся с нарушениями слуха и зрения, опорно-двигательного аппарата, задержкой психического развития, умственной отсталостью, нарушениями аутистического спектра) (далее – ОВЗ) в процессе проектирования учеб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руктура программы учебного предмета, технологической карты урока, программ индивидуального развития ребенк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сихофизиологические особенности обучающихся с ОВЗ, их учет в проектировании учебного процесса, коррекционной работе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 1.2. Организовывать процесс обучения обучающихся, в том числе с ограниченными возможностями здоровья, в соответствии с санитарными нормами и правилами, реализовывать программы индивидуального развития</w:t>
            </w:r>
          </w:p>
        </w:tc>
        <w:tc>
          <w:tcPr>
            <w:tcW w:w="852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и учебного процесса с учетом психофизиологических особенностей и своеобразия социальной ситуации развития первоклассник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ализации программ учебных предметов в рамках основной и адаптированной общеобразовательной программы через проведение различных видов урок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ализации (совместно с другими специалистами) индивидуальных образовательных маршрутов, программ индивидуального развития ребенка с учетом личностных и возрастных особенностей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уществления профессиональной деятельности в соответствии с требованиями ФГОС НОО, ФГОС НОО ОВЗ, ФГОС УО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ализации развивающих и воспитательных возможностей учебной деятельност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гулирования поведения обучающихся для обеспечения безопасной образовательной среды в процессе обучения младших школьников с ОВЗ и с сохранным развитием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ния системы регуляции деятельности обучающихся в процессе обуч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ализации на учебных предметах современных, в том числе интерактивных, форм и метод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ния и реализации программ развития универсальных учебных действий,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ния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ния у обучающихся с ОВЗ и сохранным развитием мотивации в процессе обуч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звития у обучающихся познавательной активности, самостоятельности, инициативы в процессе обучения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вития у обучающихся, в том числе обучающихся, имеющих ОВЗ; проявивших выдающиеся способности; обучающихся, для которых русский язык не является родным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ния в процессе обучения навыков, связанных с информационно-коммуникационными технологиям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воения и применения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ВЗ, дети с девиациями поведения, дети с зависимостью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воения и адекватного применения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агирования на непосредственные по форме обращения детей к учителю в процессе обучения и распознавать за ними серьезные личные проблем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азания адресной помощи обучающим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блюдать правовые, нравственные и этические нормы, требования профессиональной этики, в т.ч. в работе с обучающимися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в т.ч. с ОВЗ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ваивать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ладеть ИКТ-компетентностями: общепользовательская ИКТ-компетентность; общепедагогическая ИКТ-компетентность; 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спользовать в практике своей работы психологические подходы: культурно-исторический, деятельностный и развивающий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ьзовать в процессе обучения специальные подходы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щаться с детьми, признавать их достоинство, понимая и принимая их в процессе организации учеб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правлять учебными группами с целью вовлечения обучающихся в процесс обучения, мотивируя их учебно-познавательную деятельность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ходить ценностный аспект учебного знания и информации, обеспечивать его понимание и переживание обучающими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сихолого-педагогические особенности организации учебного процесса обучающихся, в том числе обучающихся, имеющих ОВЗ; проявивших выдающиеся способности; обучающихся, для которых русский язык не является родным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ы психодидактики, поликультурно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тодика обучения по предметам в рамках программы начального обще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тодика реализации программы индивидуального развития ребенк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еподаваемые предметы в пределах требований федеральных государственных образовательных стандартов и основной и адаптированной общеобразовательной программы, их истории и места в мировой культуре и наук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новы методики преподавания, основные принципы деятельностного подхода, виды и приемы современных педагогических технологий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ные и актуальные для современной системы образования теории обучения и развития детей младшего школьного возраст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идактические основы используемых в учебном процессе образовательных технологий, в том числе ИКТ-технологи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дагогические закономерности организации учеб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ные признаки отклонения в развитии дет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ы специальной педагогики и психологии (и смежных наук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К 1.3. Контролировать и корректировать процесс обучения, оценивать результаты обучения обучающихся, в том числе с ограниченными возможностями здоровья 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рганизации, осуществления контроля и оценки учебных достижений, текущих и итоговых результатов освоения основной образовательной программы обучающимися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ъективной оценки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ъективной оценки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едения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ивать образовательные результаты: формируемые в преподаваемых предметах предметные и метапредметные компетен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носить необходимые коррективы в процесс обучения младших школьников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ути достижения образовательных результатов и способы контроля и оценки результатов обуч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учное представление о результатах образования, путях их достижения и способах оценки и коррек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 в процессе обуч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 1.4. Анализировать процесс и результаты обучения обучающихся, в том числе с ограниченными возможностями здоровья.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истематического анализа эффективности учебных занятий и подходов к обучению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явления в ходе наблюдения в процессе обучения поведенческих и личностных проблем обучающихся, связанных с особенностями их развития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менения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заимодействия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мения: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бирать и применять методы анализа процесса и результатов обучения младших школьников с ОВЗ и с сохранным развитие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нализировать реальное состояние дел в класс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правления, методы (методики) психодиагностики и алгоритм анализа процесса и результатов обучения младших школьников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 1.5. Выбирать и разрабатывать учебно-методические материалы на основе ФГОС НОО, ФГОС НОО ОВЗ, ФГОС УО и федеральной образовательной программы начального общего образования с учетом типа образовательной организации, особенностей класса/группы и отдельных обучающихся, в том числе с ограниченными возможностями здоровья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бора и разработки учебно-методических материалов в соответствии с ФГОС НОО, ФГОС НОО ОВЗ, ФГОС УО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бирать и разрабатывать учебно-методические материалы в соответствии с ФГОС НОО, ФГОС НОО ОВЗ, ФГОС УО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рмативные документы по вопросам организации образовательного процесса младших школьников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иды, содержание и требования к учебно-методическим материалам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ритерии отбора учебно-методических материалов, в том числе с учетом типа образовательной организации, особенностей класса/группы и отдельных обучающихся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 1.6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 обучающихся, в том числе с ограниченными возможностями здоровья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иска, изучения и систематизации педагогического опыта и образовательных технологий в области начального обще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исания и оценки педагогического опыта и образовательных технологий начального общего образования с позиции эффективности их применения в процессе обучения младших школьников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нализировать информационные ресурсы с целью обнаружения педагогического опы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ивать педагогический опыт и образовательные технологии в области начального общего образования с позиции эффективности их примен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истематизировать педагогический опыт и эффективные профессиональные технологии в области начального обще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ходы к поиску, изучению, описанию и систематизации педагогического опыта и образовательных технологий в области начального обще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казатели оценки педагогического опыта и образовательных технологий в области начального обще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 1.7. Выстраивать траекторию профессионального роста на основе результатов анализа процесса обучения и самоанализа деятельности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амоанализа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страивания личной траектории профессиональной деятельности на основе результатов анализа процесса обучения и самоанализа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нализировать результаты процесса обуч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одить самоанализ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формировать портфолио профессиональных достижений в части урочной деятельности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правления профессионального рос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ы и виды формального и неформального дополнительного профессионально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 1.8. Проектировать (планировать) деятельность по модернизации оснащения учебного кабинета, формировать его безопасную и комфортную предметно-развивающую среду для обучающихся с ограниченными возможностями здоровья и с сохранным развитием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частия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и параметров и проектирования психологически безопасной и комфортной образовательной сред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рабатывать мероприятия по модернизации оснащения учебного кабинета +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ть комфортную и безопасную для обучающихся, в том числе с ОВЗ, предметно-развивающую среду учебного кабине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полнять документацию учебного кабинета (паспорта, плана развития кабинета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нания: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ГОС НОО, ФГОС НОО ОВЗ, ФГОС УО, иные документы (в т.ч. СанПиН) в части требований к оснащению учебного кабинета, к предметно-развивающей сред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обенности организации, принципы построения предметно-развивающей среды и оснащения учебного кабинета для различных категорий лиц с ОВЗ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дагогическая деятельность по проектированию, реализации и анализу внеурочной деятельности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 2.1. Разрабатывать программы внеурочной деятельности на основе требований ФГОС НОО, ФГОС НОО ОВЗ, ФГОС УО, федеральной образовательной программы начального общего образования, особенностей и интересов обучающихся, в том числе с ограниченными возможностями здоровья, и их родителей (законных представителей)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ирования образовательного процесса в части внеурочной деятельности на основе ФГОС НОО, ФГОС НОО ОВЗ, ФГОС УО), с учетом примерных основных и адаптированных образовательных программ, учебно-методических комплексов для начальной школы, с учетом особенностей социальной ситуации развития первоклассника в связи с переходом ведущей деятельности от игровой к учебной (в том числе разработки программ внеурочной деятельности в рамках основной и адаптированной общеобразовательной программы; разработки технологических карт внеурочных занятий в соответствии с требованиями ФГОС НОО, ФГОС НОО ОВЗ, ФГОС УО, учебно-методических комплексов для начальной школы, примерных основных и адаптированных образовательных программ; планирования внеурочных занятий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становки воспитательных задач внеурочных заняти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ирования и корректировки индивидуальной образовательной траектории обучающегося во внеурочной деятельности в соответствии с задачами достижения всех видов образовательных результатов (предметных, метапредметных и личностных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ирования ситуаций и событий, развивающих эмоционально-ценностную сферу ребенка во внеурочной деятельности (культуру переживаний и ценностные ориентации ребенка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одить анализ требований и содержания ФГОС НОО, ФГОС НОО ОВЗ, ФГОС УО, содержания примерных основных и адаптированных образовательных программ, содержания учебно-методических комплексов для начальной школы в целях проектирования процесса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зрабатывать программы внеурочной деятельности в соответствии с требованиями ФГОС НОО, ФГОС НОО ОВЗ, ФГОС УО, с учетом примерных основных и адаптированных общеобразовательных программ, учебно-методических комплексов для начальной школы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рабатывать технологическую карту внеурочных занятий в соответствии с требованиями к ее структур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о внеурочной деятельности в соответствии с задачами достижения всех видов образовательных результатов (предметных, метапредметных и личностных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итывать особенности обучающихся с сохранным развитием и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нания: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едеральный закон «Об образовании в РФ», ФГОС НОО, ФГОС НОО ОВЗ, ФГОС УО, содержание примерных основных и адаптированных образовательных программ, учебно-методический комплексы для начальной школы,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, законодательство о правах ребенка, трудовое законодательства (в том числе Конвенция о правах ребенка) в части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руктура технологической карты внеурочного занят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ория и технологии учета возрастных, индивидуальных и типологических особенностей обучающихся, в том числе с ОВЗ (обучающиеся с нарушениями слуха и зрения, опорно-двигательного аппарата, задержкой психического развития, умственной отсталостью, нарушениями аутистического спектра) в процессе проектирования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 2.2. Реализовывать программы внеурочной деятельности обучающихся, в том числе с ограниченными возможностями здоровья, в соответствии с санитарными нормами и правилами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и внеурочной деятельности в соответствии с требованиями ФГОС НОО, ФГОС НОО ОВЗ, ФГОС УО, с учетом психофизиологических особенностей и своеобразия социальной ситуации развития первоклассника, программ внеурочной деятельности через проведение внеурочных заняти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ализации (совместно с другими специалистами) индивидуальных образовательных маршрутов, программ индивидуального развития ребенка с учетом личностных и возрастных особенностей обучающихся в рамках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ализации развивающих и воспитательных возможностей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гулирования поведения обучающихся с ОВЗ и с сохранным развитием для обеспечения безопасной образовательной среды в процессе внеурочной деятельности в соответствии с уставом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ния системы регуляции внеурочной деятельност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ализации в процессе организации внеурочной деятельности современных, в том числе интерактивных, форм и методов воспитательной работ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ния метапредметных компетенций, умения учиться и универсальных учебных действий в процессе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ния у детей мотивации, социальной позиции, навыков, связанных с информационно-коммуникационными технологиям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вития у обучающихся познавательной активности, самостоятельности, инициативы в процессе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воения и адекватного применения в процессе организации внеурочной деятельности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и во внеурочной деятельности ситуаций и событий, развивающих эмоционально-ценностную сферу ребенка (культуру переживаний и ценностные ориентации ребенка)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вить во внеурочной деятельности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рабатывать (осваивать) и применять в процессе организации внеурочной деятельности современные психолого-педагогические технолог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ладеть формами и методами организации внеурочной деятельности, в том числе проектной деятельностью, лабораторными экспериментами, полевой практикой и т.п.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рабатывать (осваивать) и применять в процессе организации внеурочной деятельности современные психолого-педагогические технолог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правлять учебными группами с целью вовлечения обучающихся в процесс внеурочной деятельности, мотивируя их учебно-познавательную деятельность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тодика организации внеурочной деятельности учащихся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тодика реализации программы индивидуального развития ребенк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ребования к организации внеурочной деятельности учащихся, в том числе с ОВЗ, в пределах требований федеральных государственных образовательных стандартов и основной и адаптирован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 в процессе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ущество заложенных в содержании внеурочной деятельности используемых в начальной школе учебных задач,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ные и актуальные для современной системы образования теории обучения, и развития детей младшего школьного возрастов в части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идактические основы используемых в процессе организации внеурочной деятельности образовательных технологи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ория и технологии учета возрастных особенностей обучающихся в процессе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коны развития личности и поведения в реальной и виртуальной сред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 2.3. Анализировать результаты внеурочной деятельности обучающихся, в том числе с ограниченными возможностями здоровья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ъективной оценки в процессе организации внеурочной деятельности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рректировки процессе организации внеуроч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истематического анализа эффективности внеурочных занятий и подходов к обучению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явления в ходе наблюдения в процессе внеурочной деятельности поведенческих и личностных проблем обучающихся, связанных с особенностями их развития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менения инструментария и методов диагностики и оценки показателей уровня и динамики развития ребенка в процессе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азания адресной помощи обучающимся в процессе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ивать образовательные результаты: формируемые в процессе внеурочной деятельности предметные и метапредметные компетен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носить необходимые коррективы в процесс организации внеурочной деятельности младших школьников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одить анализ процесса и результатов внеурочной деятельности младших школьников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держивать в детском коллективе деловую, дружелюбную атмосферу в процессе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 в процессе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ути достижения образовательных результатов и способы контроля и оценки результатов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учное представление о результатах внеурочной деятельности, путях их достижения и способах оценки и коррек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правления и алгоритм анализа процесса и результатов внеурочной деятельности младших школьников с ОВЗ и с сохранным развитие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 2.4. Выбирать и разрабатывать учебно-методические материалы для реализации программ внеурочной деятельности для обучающихся, в том числе с ограниченными возможностями здоровья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бора и разработки учебно-методических материалов для организации внеурочной деятельности в соответствии с ФГОС НОО, ФГОС НОО ОВЗ, ФГОС УО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бирать и разрабатывать учебно-методические материалы для организации внеурочной деятельности в соответствии с ФГОС НОО, ФГОС НОО ОВЗ, ФГОС УО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рмативные документы по вопросам организации внеурочной деятельности младших школьников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иды, содержание и требования к учебно-методическим материалам, используемым в процессе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ритерии отбора учебно-методических материалов для организации внеурочной деятельности, в том числе с учетом типа образовательной организации, особенностей класса/группы и отдельных обучающихся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обенности региональных условий, в которых реализуется используемая основная образовательная программа начального общего образования в части организации внеурочной деятельности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 2.5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, в том числе с ограниченными возможностями здоровья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иска, изучения и систематизации педагогического опыта и образовательных технологий в области начального общего образования в части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исания и оценки педагогического опыта и образовательных технологий начального общего образования с позиции эффективности их применения в процессе организации внеурочной деятельности младших школьников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нализировать информационные ресурсы с целью обнаружения педагогического опы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истематизировать педагогический опыт и эффективные профессиональные технологии в области организации внеурочной деятельности в начальной школ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ваивать и применять в процессе организации внеурочной деятельности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ходы к поиску, изучению, описанию и систематизации педагогического опыта и образовательных технологий в области организации внеурочной деятельности в начальной школ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казатели оценки педагогического опыта и образовательных технологий в области организации внеурочной деятельности в начальной школ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 2.6. Выстраивать траекторию профессионального роста на основе результатов анализа эффективности внеурочной деятельности обучающихся, в том числе с ограниченными возможностями здоровья, и самоанализа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амоанализа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страивания личной траектории профессиональной деятельности на основе результатов анализа внеурочной деятельности учащихся и самоанализа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нализировать результаты процесса внеурочной деятельности уча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одить самоанализ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ть портфолио профессиональных достижений в част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12125268/entry/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аправления профессионального роста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ы и виды формального и неформального дополнительного профессионального образования</w:t>
            </w:r>
          </w:p>
        </w:tc>
      </w:tr>
      <w:tr>
        <w:trPr/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спитательная деятельность, включая классное руководство,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 3.1. Проектировать и реализовывать современные программы воспитания на основе ценностного содержания образовательного процесса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ализации воспит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ализации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становки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ализации воспитательных возможностей различных видов деятельности ребенка (игровой, трудовой, спортивной, художественной и т.д.)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воения и применения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ВЗ, дети с девиациями поведения, дети с зависимостью в процессе организации воспитательной работы, оказания адресной помощи детям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ирования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ния универсальных учебных действий в процессе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ния образцов и ценностей социального поведения, навыков поведения в мире виртуальной реальности и социальных сетях, формирования толерантности и позитивных образцов поликультурного общения в процессе организации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здания, поддержания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мощи и поддержки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гулирования поведения обучающихся для обеспечения безопасной образовательной среды в процессе организации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ределения и принятия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воения и адекватного применения специальных технологий и методов, позволяющих проводить коррекционно-развивающую работу в процессе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формирования в процессе воспитательной деятельности навыков, связанных с информационно-коммуникационными технологиями 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вития у обучающихся в процессе воспитательной деятельности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ния в процессе воспитательной деятельности социальной позиции обучающегося, толерантности, навыков поведения в изменяющейся поликультурной среде, системы регуляции поведения и деятельност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и параметров и проектирования психологически безопасной и комфортной образовательной среды, разработки программ профилактики различных форм насилия в школе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аствовать в проектировании воспит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 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ладеть методами организации экскурсий, походов и экспедиций и т.п. 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формировать детско-взрослые сообщества 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ладеть формами и методами обучения, в том числе выходящими за рамки учебных занятий 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щаться с детьми, признавать их достоинство, понимая и принимая их в процессе реализации воспит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правлять учебными группами с целью вовлечения обучающихся в процесс воспитания, мотивируя их учебно-познавательную деятельность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 в процессе реализации воспит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в процессе реализации воспит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агировать на непосредственные по форме обращения детей к учителю в процессе воспитательной работы и распознавать за ними серьезные личные проблемы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нания: 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, ФГОС НОО, ФГОС НОО ОВЗ, ФГОС УО, законодательство о правах ребенка, трудовое законодательстве в части воспитательной работы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 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новы методики воспитательной работы, основные принципы деятельностного подхода, виды и приемы современных педагогических технологий 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дагогические закономерности организации воспитатель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 в процессе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ы закономерностей поведения в социальных сетях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ория и технологии учета возрастных особенностей обучающихся в процессе проектирования и реализации программ воспита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ные и актуальные для современной системы образования теории воспитания детей младшего школьного возрастов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 в части воспитательной работы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идактические основы используемых в воспитательном процессе образовательных технологий 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 3.2. Анализировать процесс и результаты реализации программы воспитания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нализа процесса и результатов реализации программы воспита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явления в ходе наблюдения в процессе воспитательной деятельности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ъективной оценки успехов и возможностей обучающихся с учетом неравномерности индивидуального психического развития детей младшего школьного возраста в процессе воспитательной работы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онно-методического обеспечения проведения педагогической диагностики и анализа результатов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одить анализ процесса и результатов воспитательной деятельности, в том числе с лицами с ОВЗ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нализировать реальное состояние дел в учебной группе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 в процессе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уществлять отбор диагностических технологий для анализа результатов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менять инструментарий и методы диагностики и оценки показателей уровня и динамики развития ребенка в процессе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уществлять (совместно с психологом) мониторинг личностных характеристик учащихся в процессе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нализировать динамику воспитательного процесса на основе изучения результатов деятельности обучающихся и полученного ими социокультурного опыт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нания: 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рмативные документы по вопросам воспитания детей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лгоритм анализа процесса и результатов реализации программы воспита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лгоритм анализа результатов программы воспита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учное представление о результатах воспитательной работы, путях их достижения и способах оценк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тоды, способы педагогической диагностики, оценки результатов реализации программ воспитания, мониторинга воспитатель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 3.3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, в том числе с ограниченными возможностями здоровья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иска, изучения, систематизации и оценки педагогического опыта и технологий организации воспитательной работы с учащимися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истематизации и оценки специальных технологий и методов, позволяющих проводить коррекционно-развивающую работу в процессе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иска и отбора актуальных информационно-методических материалов для осуществления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ределения педагогических средств развития самоуправления обучающихся совместно с другими субъектами воспита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рабатывать (осваивать) и применять современные психолого-педагогические технологии организации воспитательной работы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менять игровые педагогические технологии с целью включения обучающихся в планирование совмест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менять технологии педагогического стимулирования обучающихся к самореализации в социально и личностно значим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уществлять поиск и отбор актуальных информационных источников с целью методической поддержки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нализировать методическую литературу, современный педагогический опыт организации воспитатель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тоды выявления лидерского потенциала обучающихся, их социокультурного опыта, интересов, потребностей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тоды педагогического стимулирования, мотивации обучающихся к самореализации в социально и личностно значимой деятельности 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гровые технологии включения детей в проектирование совместной деятельности 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ехнологии педагогической поддержки детских социальных инициатив, развития детской самодеятельности 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сточники актуальной информации, методических рекомендаций и разработок, инновационного опыта в области воспитания 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 3.4. Выстраивать траекторию профессионального роста на основе результатов анализа эффективности воспитательной деятельности и самоанализа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страивания личной траектории профессиональной деятельности на основе результатов анализа воспитательной деятельности и самоанализа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нализировать результаты процесса обуче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одить самоанализ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ть портфолио профессиональных достижений в части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document/12125268/entry/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аправления профессионального роста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ы и виды формального и неформального дополнительного профессионально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 3.5. Осуществлять педагогическое просвещение и сопровождение родителей (законных представителей) обучающихся, в том числе с ограниченными возможностями здоровья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азания помощи семье в решении вопросов воспитания ребенк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сультирования педагогов и родителей (законных представителей) по вопросам организации воспитательного процесса, досуговой деятельност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еспечивать организационно-методические условия для взаимодействия образовательной организации с семьей по вопросам воспита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одить консультирование родителей (законных представителей) по вопросам организации совместной воспитательной деятельности с образовательной организацией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сультировать родителей (законных представителей) по вопросам организации досуговой деятельности обучающихся, их отдыха в каникулярное врем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 в процессе осуществления педагогического просвеще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обенности современной семьи, ее воспитательный потенциал и способы его изуче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оретические и методические основы семейного воспита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тоды консультирования родителей по вопросам организации совместной воспитательной деятельности с образовательной организацией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тоды консультирования родителей (законных представителей) по вопросам организации досуговой деятельности обучающихся, их отдыха в каникулярное врем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 3.6. Организовывать взаимодействие с субъектами образовательного процесса для решения задач воспитания (родителями обучающихся (их законными представителями), коллегами, представителями учреждений культуры, спорта, здравоохранения и тому подобное) 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ьзования конструктивных воспитательных усилий родителей (законных представителей)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работки (совместно с другими специалистами) и реализации совместно с родителями (законными представителями) программ индивидуального развития ребенка в части воспитательной работы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и участия педагогов и родителей (законных представителей) обучающихся в проектировании содержания совмест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здания, поддержания уклада, атмосферы и традиций жизни образовательной организации в процессе воспитательной работы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вития форм и способов взаимодействия субъектов воспитания на основе самоуправления в образовательной организаци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влечения к работе с детскими общественными объединениями родителей (законных представителей), специалистов разного профиля, волонтеров 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реализации воспит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ставля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процессе воспитательной деятельности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учать воспитательный потенциал институтов социализации с целью выбора направлений и форм сотрудничеств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овывать взаимодействие детских общественных объединений с различными социальными институтам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азывать методическую помощь институтам социализации по взаимодействию с детскими общественными объединениям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рмативно-правовые основы и социально-педагогические механизмы взаимодействия образовательной организации с семьей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 в процессе организации взаимодействия субъектов образовательного процесса для решения задач воспита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дагогические приемы включения педагогов и родителей (законных представителей) в проектирование моделей самоуправления в образовательной организаци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ходы к педагогическому сопровождению совместной деятельности субъектов воспитания в образовательной организаци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ханизмы социального партнерства институтов социализаци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особы организации взаимодействия институтов социализации с целью поддержки детских социальных инициатив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дагогические технологии мотивации родителей (законных представителей) к участию в совместной деятельности с детьми в образовательной организации</w:t>
            </w:r>
          </w:p>
        </w:tc>
      </w:tr>
      <w:tr>
        <w:trPr/>
        <w:tc>
          <w:tcPr>
            <w:tcW w:w="2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циально-педагогическая поддержка обучающихся в процессе социализа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по выбору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 4.1. Планировать меры по социально-педагогической поддержке обучающихся, в том числе с ограниченными возможностями здоровья, в процессе социализации.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нализа ситуаций жизнедеятельност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работки мер по социально-педагогической поддержке обучающихся в процессе образования; социально-педагогическому сопровождению обучающихся в трудной жизненной ситуации; профилактике социальных девиаций сред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ирования программ формирования у обучающихся социальной компетентности, социокультурного опыт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ланирования совместной деятельности с институтами социализации в целях обеспечения позитивной социализаци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уществлять отбор социально-педагогических методов изучения ситуаций жизнедеятельност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менять социально-педагогические методы изучения ситуаций жизнедеятельности обучающихся для выявления их потребностей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ределять необходимый перечень мер по социально-педагогической поддержке обучающихся в процессе образования; реализации и защите прав обучающихся в процессе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рабатывать программы формирования у обучающихся социальной компетент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рабатывать мероприятия по социальной адаптации обучающихся к новой жизненной ситуаци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ировать содержание социально и личностно значимой деятельности обучающихся с целью расширения их социокультурного опыт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ланировать работу с обучающимися, оказавшимися в трудной жизненной ситуации, с учетом специфики их социальных проблем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ланировать мероприятия по профилактике девиантного поведения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рабатывать меры по социальной реабилитации обучающихся, имевших проявления девиантного по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рабатывать меры по обеспечению досуговой занятости обучающихся в образовательном учреждении и по месту жительств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гласовывать с институтами социализации план совместных действий по обеспечению позитивной социализаци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рмативные правовые акты в области защиты прав ребенка, включая международные (в том числе нормативные правовые акты Российской Федерации в области образования, воспитания, социальной работы с детьми)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тоды социально-педагогической диагностики, изучения ситуаций жизнедеятельности обучающихся, выявления их потребностей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ходы, формы и методы социально-педагогической поддержки обучающихся в процессе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особы обеспечения реализации и защиты прав обучающихся в процессе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обенности формирования социальной компетентности у обучающихся разного возраст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ы социально-педагогической деятельности по социальной адаптации обучающихся, помощи им в освоении социальных ролей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ы проектирования программ социально-педагогического сопровождения детей в процессе социализаци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ходы к планированию мероприятий по организации свободного времен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особы планирования социально и личностно значимой деятельности обучающихся с целью расширения их социокультурного опыта; обеспечения досуговой занят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ы и методы социально-педагогической поддержки детей в трудной жизненной ситуаци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ные направления профилактики социальных девиаций сред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ы и методы профилактической работы с детьми и семьями группы социального риск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циально-педагогические условия обеспечения социальной реабилитации обучающихся, имевших проявления девиантного по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ория и методика организации отдыха и оздоровления детей в каникулярное врем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ория и методика социально-педагогической работы с детьми по месту жительств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 4.2. Организовывать социально-педагогическую поддержку обучающихся, в том числе с ограниченными возможностями здоровья, в процессе социализации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и социально-педагогической поддержки обучающихся в процессе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ализации культурно-просветительских программ и мероприятий по формированию у обучающихся социальной компетентности и позитивного социального опыт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и социально-педагогической поддержки обучающихся в трудной жизненной ситуации; профилактической работы с обучающимися группы социального риск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и социальной реабилитации обучающихся, имевших проявления девиантного по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еспечения досуговой занятост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и совместной деятельности с социальными институтами в целях позитивной социализаци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одить консультирование педагогов, родителей (законных представителей) и обучающихся по вопросам реализации прав обучающихся в процессе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ализовывать меры по социально-педагогической поддержке обучающихся в освоении образов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ализовывать мероприятия по социально-педагогической поддержке обучающихся из числа сирот и оставшихся без попечения родителей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одить занятия и культурно-просветительские мероприятия по формированию у обучающихся социальной компетент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овывать социально и личностно значимую деятельность обучающихся с целью формирования у них социокультурного опыт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азывать консультативную помощь обучающимся в принятии решений в ситуациях самоопределе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менять технологии педагогической поддержки социальных инициатив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одить мероприятия по адресной социально-педагогической поддержке обучающихся, оказавшихся в трудной жизненной ситуации, с учетом специфики их социальных проблем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менять социально-педагогические технологии профилактики девиантного поведения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овывать индивидуальную профилактическую работу с обучающимися и семьями группы социального риск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менять педагогические технологии социальной реабилитации обучающихся, имевших проявления девиантного по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овывать досуговую деятельность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гласовывать содержание совместной деятельности с социальными институтами по обеспечению позитивной социализаци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ординировать совместную деятельность с социальными институтами по социально-педагогической поддержке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рмативные правовые акты, определяющие меры ответственности педагогических работников за жизнь и здоровье обучающихся; ребования охраны труда, жизни и здоровья обучающихся; санитарно-гигиенические требования к организации работы с обучающими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ава и свободы обучающихся в области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ы и методы консультирования педагогов, родителей (законных представителей) и обучающихся по вопросам реализации прав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ханизмы реализации социально-педагогической поддержки обучающихся в освоении образов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обенности формирования социальной компетентности обучающихся разного возраст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ные направления и виды деятельности обучающихся, обеспечивающие расширение у них актуального социокультурного опыт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ы и методы организации социально и личностно значимой деятельности обучающихся младшего школьного возраст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тоды формирования воспитывающей атмосферы в образовательной организации, обеспечения позитивного общения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хнологии педагогической поддержки обучающихся в проектировании индивидуального маршрута, ситуациях самоопределе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хнологии социально-педагогической поддержки детей в трудной жизненной ситуации и социально опасном положени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ы и методы профилактики социальных девиаций, работы с детьми и семьями группы социального риск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обенности детей, проявляющих девиантное поведение, имеющих различные формы зависимостей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дагогические технологии социальной реабилитации обучающихся, имевших проявления девиантного по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ы работы с детьми по месту жительств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ханизмы обеспечения досуговой занятости обучающихся, проведения культурно-просветительских мероприятий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циально-педагогический потенциал различных институтов социализации, методы его изучения и условия эффективной реализаци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ы социального партнерства институтов социализации в целях позитивной социализаци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 4.3. Обеспечивать организационно-методические условия социально-педагогической поддержки обучающихся, в том числе с ограниченными возможностями здоровья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работки методических материалов для реализации программ и мероприятий по социально-педагогической поддержке обучающихся, для консультирования обучающихся по построению социальных отношений, адаптации к новым жизненным ситуациям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уществления методического сопровождения деятельности педагогов по развитию у родителей (законных представителей) социально-педагогической компетентност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онно-методического сопровождения совместной деятельности с институтами социализации по социально-педагогической поддержке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и и методического обеспечения контроля результатов деятельности по социально-педагогической поддержке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уществлять отбор материалов, актуальных для реализуемых программ социально-педагогической поддержк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рабатывать информационно-методические материалы для программ социально-педагогической поддержки обучающихся, предназначенные для их участников - педагогов, родителей (законных представителей),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ть информационно-методическую базу для консультирования родителей (законных представителей) по вопросам обеспечения позитивной социализаци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азывать обучающимся организационно-педагогическую поддержку в построении социальных отношений, адаптации к новым жизненным ситуациям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уществлять организационно-методическое сопровождение мероприятий по профилактике девиантного поведения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уществлять организационно-методическое сопровождение программ и мероприятий по социальной реабилитаци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роприятия по формированию безопасной информационной среды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ализовывать организационные меры и методическое сопровождение совместной деятельности социальных институтов по социально-педагогической поддержке разных категорий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уществлять контроль и анализ результатов реализации программ и мероприятий по социально-педагогической поддержке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рмативно-правовые акты в области трудоустройства, патроната, обеспечения жильем, пособиями, пенсиями, оформления сберегательных вкладов, использования ценных бумаг обучающихся из числа сирот и оставшихся без попечения родителей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точники актуальной информации в области социально-педагогической поддержки обучающихся в процессе социализаци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ходы к методическому обеспечению программ социально-педагогической поддержки обучающихся в процессе социализаци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обенности современной семьи, семейного воспитания, работы с родителями, их консультирова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циально-педагогические средства поддержки обучающихся в построении социальных отношений, социальной адаптации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ханизмы программно-методического обеспечения социального партнерства институтов социализации по вопросам социально-педагогической поддержк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ходы к программно-методическому обеспечению социально-педагогической работы с детьми по месту жительства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редства профилактики социальных рисков, девиантного по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тодика социальной реабилитаци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ы образовательного менеджмента, управления воспитательным процессом, организационной культуры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ы и методы контроля реализации программ и мероприятий по социально-педагогической поддержке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тоды диагностики и анализа результатов реализации программ и мероприятий по социально-педагогической поддержке обучающихс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/>
      </w:pPr>
      <w:r>
        <w:rPr/>
        <w:t>Раздел 5. Структура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Учебный план представлен в приложен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Календарный учебный график представлен в приложен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Рабочая программа воспит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1. Цели и задачи воспитания обучающихся при освоении ими образовате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специалистов среднего звена, определенных отраслевыми требованиями (корпоративной культуро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ч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силение воспитательного воздействия благодаря непрерывности процесса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2. Рабочая программа воспитания представлена в прилож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5.4. Календарный план воспитатель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лендарный план воспитательной работы представлен в прилож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дел 6. Условия реализации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6.1. Требования к материально-техническому обеспечению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ециальные помещения должны представлять собой учебные аудитории </w:t>
        <w:br/>
        <w:t>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специальных помещений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бине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циально-гуманитарных дисципли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едагогики и психолог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пециальной педагогики и психолог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физиологии, анатомии и гигие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иностранного язы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усского языка с методикой препода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математики с методикой препода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естествознания с методикой препода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методики обучения продуктивным видам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детской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теории и методики физического воспит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безопасности жизне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аборатор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информатики и информационно-коммуникационных технолог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стерски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бинет проектно-исследовательской деятельности для начальных классов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ртивный комплек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ртивный за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л ритмики и хореограф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л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библиотека, читальный зал с выходом в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ктовый за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териально-техническое оснащение кабинетов, лабораторий, мастерских и баз практики по специальности 44.02.05 Коррекционная педагогика в начальном образова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азовательная организация, реализующая программу специальности 44.02.05 Коррекционная педагогика в начальном образовании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ащение баз практи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ебная практика реализуется в кабинетах, лабораториях и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компетенции «Преподавание в младших классах» (или их аналогов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дственная практика реализуется в организациях профиля, обеспечивающих деятельность обучающихся в профессиональной области 01 Образование и нау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1" w:name="_Hlk68082241"/>
      <w:bookmarkStart w:id="2" w:name="_Hlk68082241"/>
    </w:p>
    <w:p>
      <w:pPr>
        <w:pStyle w:val="Normal"/>
        <w:spacing w:lineRule="auto" w:line="360"/>
        <w:ind w:firstLine="709"/>
        <w:jc w:val="both"/>
        <w:rPr/>
      </w:pPr>
      <w:bookmarkStart w:id="3" w:name="_Hlk68082241"/>
      <w:r>
        <w:rPr/>
        <w:t>6.2. Требования к учебно-методическому обеспечению образовательной программы</w:t>
      </w:r>
      <w:bookmarkEnd w:id="3"/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6.3. Требования к практической подготовке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4" w:name="_Hlk68082671"/>
      <w:bookmarkStart w:id="5" w:name="_Hlk68082671"/>
      <w:bookmarkEnd w:id="5"/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4. Требования к организации воспитания обучающихся </w:t>
      </w:r>
    </w:p>
    <w:p>
      <w:pPr>
        <w:pStyle w:val="Normal"/>
        <w:spacing w:lineRule="auto" w:line="360"/>
        <w:ind w:firstLine="709"/>
        <w:jc w:val="both"/>
        <w:rPr/>
      </w:pPr>
      <w:bookmarkStart w:id="6" w:name="_Hlk68082671"/>
      <w:bookmarkEnd w:id="6"/>
      <w:r>
        <w:rPr/>
        <w:t>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6.5. Требования к кадровым условиям реализации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01 Образование и наука, и имеющими стаж работы в данной профессиональной области не менее трех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01 Образование и наука, не реже одного раза в три года с учетом расширения спектра профессиональны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01 Образование и наука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bookmarkStart w:id="7" w:name="_Hlk68082695"/>
      <w:r>
        <w:rPr/>
        <w:t>6.6. Требования к финансовым условиям реализации образовательной программы</w:t>
      </w:r>
      <w:bookmarkEnd w:id="7"/>
    </w:p>
    <w:p>
      <w:pPr>
        <w:pStyle w:val="Normal"/>
        <w:spacing w:lineRule="auto" w:line="36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дел 7. Формирование оценочных материалов для проведения государственной итоговой аттест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2. Выпускники, освоившие программы подготовки специалистов среднего звена, выполняют выпускную квалификационную работу (дипломный проект) и сдают демонстрационный экзамен. Требования к содержанию, объему и структуре выпускной квалификационной работы образовательная организация определяет самостоятельно с учетом ПОП.</w:t>
      </w:r>
    </w:p>
    <w:p>
      <w:pPr>
        <w:pStyle w:val="Normal"/>
        <w:spacing w:lineRule="auto" w:line="360"/>
        <w:jc w:val="both"/>
        <w:rPr/>
      </w:pPr>
      <w:r>
        <w:rPr/>
        <w:t>Государственная итоговая аттестация завершается присвоением квалификации специалиста среднего звена: учитель начальных классов</w:t>
      </w:r>
      <w:r>
        <w:rPr>
          <w:iCs/>
        </w:rPr>
        <w:t>, в том числе для обучающихся с ограниченными возможностями здоровь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4.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Vrinda">
    <w:charset w:val="00"/>
    <w:family w:val="auto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  <w:font w:name="àìè â 2006 ãîäó ïðîãðàììû ïî ô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eastAsia="PMingLiU;新細明體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eastAsia="PMingLiU;新細明體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i/>
      <w:iCs/>
      <w:spacing w:val="-6"/>
    </w:rPr>
  </w:style>
  <w:style w:type="character" w:styleId="WW8Num14z0">
    <w:name w:val="WW8Num14z0"/>
    <w:qFormat/>
    <w:rPr>
      <w:b/>
      <w:bCs/>
      <w:i/>
      <w:iCs/>
      <w:lang w:eastAsia="ar-SA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lang w:eastAsia="ar-SA"/>
    </w:rPr>
  </w:style>
  <w:style w:type="character" w:styleId="WW8Num18z0">
    <w:name w:val="WW8Num18z0"/>
    <w:qFormat/>
    <w:rPr>
      <w:lang w:eastAsia="ar-SA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 CYR" w:hAnsi="Times New Roman CYR" w:eastAsia="Times New Roman" w:cs="Times New Roman CYR"/>
    </w:rPr>
  </w:style>
  <w:style w:type="character" w:styleId="WW8Num34z0">
    <w:name w:val="WW8Num34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 CYR" w:hAnsi="Times New Roman CYR" w:eastAsia="Times New Roman" w:cs="Times New Roman CYR"/>
    </w:rPr>
  </w:style>
  <w:style w:type="character" w:styleId="WW8Num42z0">
    <w:name w:val="WW8Num42z0"/>
    <w:qFormat/>
    <w:rPr>
      <w:rFonts w:ascii="Vrinda" w:hAnsi="Vrinda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i w:val="false"/>
    </w:rPr>
  </w:style>
  <w:style w:type="character" w:styleId="WW8Num57z0">
    <w:name w:val="WW8Num57z0"/>
    <w:qFormat/>
    <w:rPr>
      <w:rFonts w:ascii="Times New Roman CYR" w:hAnsi="Times New Roman CYR" w:eastAsia="Times New Roman" w:cs="Times New Roman CYR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  <w:spacing w:val="-20"/>
      <w:kern w:val="2"/>
    </w:rPr>
  </w:style>
  <w:style w:type="character" w:styleId="WW8Num87z1">
    <w:name w:val="WW8Num87z1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 CYR" w:hAnsi="Times New Roman CYR" w:eastAsia="Times New Roman" w:cs="Times New Roman CYR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 CYR" w:hAnsi="Times New Roman CYR" w:eastAsia="Times New Roman" w:cs="Times New Roman CYR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 CYR" w:hAnsi="Times New Roman CYR" w:eastAsia="Times New Roman" w:cs="Times New Roman CYR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b w:val="fals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Times New Roman CYR" w:hAnsi="Times New Roman CYR" w:eastAsia="Times New Roman" w:cs="Times New Roman CYR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 CYR" w:hAnsi="Times New Roman CYR" w:eastAsia="Times New Roman" w:cs="Times New Roman CYR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  <w:color w:val="000000"/>
      <w:sz w:val="1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Vrinda" w:hAnsi="Vrinda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cs="Times New Roman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cs="Times New Roman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sz w:val="24"/>
      <w:szCs w:val="24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>
      <w:rFonts w:ascii="Times New Roman CYR" w:hAnsi="Times New Roman CYR" w:eastAsia="Times New Roman" w:cs="Times New Roman CYR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5z1">
    <w:name w:val="WW8Num275z1"/>
    <w:qFormat/>
    <w:rPr>
      <w:rFonts w:cs="Times New Roman"/>
    </w:rPr>
  </w:style>
  <w:style w:type="character" w:styleId="WW8Num276z0">
    <w:name w:val="WW8Num276z0"/>
    <w:qFormat/>
    <w:rPr>
      <w:rFonts w:ascii="Symbol" w:hAnsi="Symbol" w:cs="Symbol"/>
      <w:spacing w:val="-20"/>
      <w:kern w:val="2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 CYR" w:hAnsi="Times New Roman CYR" w:eastAsia="Times New Roman" w:cs="Times New Roman CYR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0z1">
    <w:name w:val="WW8Num290z1"/>
    <w:qFormat/>
    <w:rPr>
      <w:rFonts w:cs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color w:val="000000"/>
    </w:rPr>
  </w:style>
  <w:style w:type="character" w:styleId="WW8Num294z1">
    <w:name w:val="WW8Num294z1"/>
    <w:qFormat/>
    <w:rPr>
      <w:rFonts w:cs="Times New Roman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  <w:color w:val="000000"/>
    </w:rPr>
  </w:style>
  <w:style w:type="character" w:styleId="WW8Num298z1">
    <w:name w:val="WW8Num298z1"/>
    <w:qFormat/>
    <w:rPr>
      <w:rFonts w:cs="Times New Roman"/>
    </w:rPr>
  </w:style>
  <w:style w:type="character" w:styleId="WW8Num300z0">
    <w:name w:val="WW8Num300z0"/>
    <w:qFormat/>
    <w:rPr>
      <w:rFonts w:ascii="Symbol" w:hAnsi="Symbol" w:cs="Symbol"/>
      <w:color w:val="000000"/>
    </w:rPr>
  </w:style>
  <w:style w:type="character" w:styleId="WW8Num300z1">
    <w:name w:val="WW8Num300z1"/>
    <w:qFormat/>
    <w:rPr>
      <w:rFonts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b w:val="false"/>
      <w:sz w:val="24"/>
      <w:szCs w:val="24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cs="Times New Roman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  <w:color w:val="000000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1">
    <w:name w:val="WW8Num315z1"/>
    <w:qFormat/>
    <w:rPr>
      <w:rFonts w:cs="Times New Roman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 New Roman CYR" w:hAnsi="Times New Roman CYR" w:eastAsia="Times New Roman" w:cs="Times New Roman CYR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cs="Times New Roman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cs="Times New Roman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cs="Times New Roman"/>
    </w:rPr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cs="Times New Roman"/>
    </w:rPr>
  </w:style>
  <w:style w:type="character" w:styleId="WW8Num330z0">
    <w:name w:val="WW8Num330z0"/>
    <w:qFormat/>
    <w:rPr>
      <w:b w:val="false"/>
    </w:rPr>
  </w:style>
  <w:style w:type="character" w:styleId="WW8Num331z0">
    <w:name w:val="WW8Num331z0"/>
    <w:qFormat/>
    <w:rPr>
      <w:rFonts w:cs="Times New Roman"/>
    </w:rPr>
  </w:style>
  <w:style w:type="character" w:styleId="WW8Num332z0">
    <w:name w:val="WW8Num332z0"/>
    <w:qFormat/>
    <w:rPr>
      <w:rFonts w:ascii="Times New Roman CYR" w:hAnsi="Times New Roman CYR" w:eastAsia="Times New Roman" w:cs="Times New Roman CYR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cs="Times New Roman"/>
    </w:rPr>
  </w:style>
  <w:style w:type="character" w:styleId="WW8Num342z0">
    <w:name w:val="WW8Num342z0"/>
    <w:qFormat/>
    <w:rPr>
      <w:rFonts w:cs="Times New Roman"/>
    </w:rPr>
  </w:style>
  <w:style w:type="character" w:styleId="WW8Num343z0">
    <w:name w:val="WW8Num343z0"/>
    <w:qFormat/>
    <w:rPr>
      <w:rFonts w:ascii="Times New Roman CYR" w:hAnsi="Times New Roman CYR" w:eastAsia="Times New Roman" w:cs="Times New Roman CYR"/>
    </w:rPr>
  </w:style>
  <w:style w:type="character" w:styleId="WW8Num344z0">
    <w:name w:val="WW8Num344z0"/>
    <w:qFormat/>
    <w:rPr>
      <w:b w:val="false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cs="Times New Roman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Times New Roman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1">
    <w:name w:val="WW8Num348z1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  <w:color w:val="000000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cs="Times New Roman"/>
    </w:rPr>
  </w:style>
  <w:style w:type="character" w:styleId="WW8Num355z1">
    <w:name w:val="WW8Num355z1"/>
    <w:qFormat/>
    <w:rPr>
      <w:rFonts w:cs="Times New Roman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color w:val="000000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6z1">
    <w:name w:val="WW8Num366z1"/>
    <w:qFormat/>
    <w:rPr>
      <w:rFonts w:cs="Times New Roman"/>
    </w:rPr>
  </w:style>
  <w:style w:type="character" w:styleId="WW8Num369z0">
    <w:name w:val="WW8Num369z0"/>
    <w:qFormat/>
    <w:rPr>
      <w:rFonts w:ascii="Vrinda" w:hAnsi="Vrinda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000000"/>
    </w:rPr>
  </w:style>
  <w:style w:type="character" w:styleId="WW8Num372z1">
    <w:name w:val="WW8Num372z1"/>
    <w:qFormat/>
    <w:rPr>
      <w:rFonts w:cs="Times New Roman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cs="Times New Roman"/>
    </w:rPr>
  </w:style>
  <w:style w:type="character" w:styleId="WW8NumSt196z0">
    <w:name w:val="WW8NumSt196z0"/>
    <w:qFormat/>
    <w:rPr>
      <w:rFonts w:ascii="Times New Roman" w:hAnsi="Times New Roman" w:cs="Times New Roman"/>
    </w:rPr>
  </w:style>
  <w:style w:type="character" w:styleId="WW8NumSt198z0">
    <w:name w:val="WW8NumSt198z0"/>
    <w:qFormat/>
    <w:rPr>
      <w:rFonts w:ascii="Times New Roman" w:hAnsi="Times New Roman" w:cs="Times New Roman"/>
    </w:rPr>
  </w:style>
  <w:style w:type="character" w:styleId="WW8NumSt234z0">
    <w:name w:val="WW8NumSt234z0"/>
    <w:qFormat/>
    <w:rPr>
      <w:rFonts w:ascii="Times New Roman" w:hAnsi="Times New Roman" w:cs="Times New Roman"/>
    </w:rPr>
  </w:style>
  <w:style w:type="character" w:styleId="WW8NumSt235z0">
    <w:name w:val="WW8NumSt235z0"/>
    <w:qFormat/>
    <w:rPr>
      <w:rFonts w:ascii="Times New Roman" w:hAnsi="Times New Roman" w:cs="Times New Roman"/>
    </w:rPr>
  </w:style>
  <w:style w:type="character" w:styleId="WW8NumSt236z0">
    <w:name w:val="WW8NumSt2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rFonts w:cs="Calibri"/>
      <w:sz w:val="24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5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eastAsia="PMingLiU;新細明體"/>
      <w:b/>
      <w:color w:val="000000"/>
      <w:sz w:val="22"/>
      <w:szCs w:val="22"/>
    </w:rPr>
  </w:style>
  <w:style w:type="character" w:styleId="6">
    <w:name w:val="Заголовок 6 Знак"/>
    <w:basedOn w:val="Style5"/>
    <w:qFormat/>
    <w:rPr>
      <w:rFonts w:eastAsia="PMingLiU;新細明體"/>
      <w:b/>
      <w:color w:val="000000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Style7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(3)_"/>
    <w:qFormat/>
    <w:rPr>
      <w:b/>
      <w:sz w:val="22"/>
      <w:shd w:fill="FFFFFF" w:val="clear"/>
    </w:rPr>
  </w:style>
  <w:style w:type="character" w:styleId="Style8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9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C5">
    <w:name w:val="c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5"/>
    <w:qFormat/>
    <w:rPr>
      <w:rFonts w:eastAsia="MS Mincho;ＭＳ 明朝"/>
      <w:sz w:val="24"/>
      <w:szCs w:val="24"/>
      <w:lang w:eastAsia="ja-JP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19">
    <w:name w:val="c1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mallCap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Arial Narrow" w:hAnsi="Arial Narrow" w:cs="Arial Narrow"/>
      <w:sz w:val="20"/>
      <w:szCs w:val="20"/>
    </w:rPr>
  </w:style>
  <w:style w:type="character" w:styleId="FontStyle42">
    <w:name w:val="Font Style42"/>
    <w:qFormat/>
    <w:rPr>
      <w:rFonts w:ascii="Arial Narrow" w:hAnsi="Arial Narrow" w:cs="Arial Narrow"/>
      <w:b/>
      <w:bCs/>
      <w:sz w:val="20"/>
      <w:szCs w:val="20"/>
    </w:rPr>
  </w:style>
  <w:style w:type="character" w:styleId="Style17">
    <w:name w:val="Текст примечания Знак"/>
    <w:basedOn w:val="Style5"/>
    <w:qFormat/>
    <w:rPr>
      <w:rFonts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>
      <w:rFonts w:cs="Times New Roman"/>
    </w:rPr>
  </w:style>
  <w:style w:type="character" w:styleId="11">
    <w:name w:val="Нижний колонтитул Знак1"/>
    <w:basedOn w:val="Style5"/>
    <w:qFormat/>
    <w:rPr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12">
    <w:name w:val="Слабое выделение1"/>
    <w:qFormat/>
    <w:rPr>
      <w:rFonts w:cs="Times New Roman"/>
      <w:i/>
      <w:iCs/>
      <w:color w:val="404040"/>
    </w:rPr>
  </w:style>
  <w:style w:type="character" w:styleId="9">
    <w:name w:val="Основной текст + 9"/>
    <w:qFormat/>
    <w:rPr>
      <w:rFonts w:ascii="Times New Roman" w:hAnsi="Times New Roman" w:cs="Times New Roman"/>
      <w:b/>
      <w:color w:val="000000"/>
      <w:spacing w:val="5"/>
      <w:w w:val="100"/>
      <w:position w:val="0"/>
      <w:sz w:val="19"/>
      <w:sz w:val="19"/>
      <w:u w:val="none"/>
      <w:vertAlign w:val="baseline"/>
      <w:lang w:val="ru-RU"/>
    </w:rPr>
  </w:style>
  <w:style w:type="character" w:styleId="13">
    <w:name w:val="Заголовок №1_"/>
    <w:qFormat/>
    <w:rPr>
      <w:sz w:val="31"/>
      <w:shd w:fill="FFFFFF" w:val="clear"/>
    </w:rPr>
  </w:style>
  <w:style w:type="character" w:styleId="14">
    <w:name w:val="Основной текст Знак1"/>
    <w:basedOn w:val="Style5"/>
    <w:qFormat/>
    <w:rPr>
      <w:sz w:val="22"/>
      <w:szCs w:val="22"/>
    </w:rPr>
  </w:style>
  <w:style w:type="character" w:styleId="15">
    <w:name w:val="Текст примечания Знак1"/>
    <w:basedOn w:val="Style5"/>
    <w:qFormat/>
    <w:rPr/>
  </w:style>
  <w:style w:type="character" w:styleId="131">
    <w:name w:val="Текст примечания Знак13"/>
    <w:qFormat/>
    <w:rPr>
      <w:rFonts w:cs="Times New Roman"/>
      <w:sz w:val="20"/>
      <w:szCs w:val="20"/>
    </w:rPr>
  </w:style>
  <w:style w:type="character" w:styleId="121">
    <w:name w:val="Текст примечания Знак12"/>
    <w:qFormat/>
    <w:rPr>
      <w:rFonts w:cs="Times New Roman"/>
      <w:sz w:val="20"/>
      <w:szCs w:val="20"/>
    </w:rPr>
  </w:style>
  <w:style w:type="character" w:styleId="16">
    <w:name w:val="Тема примечания Знак1"/>
    <w:basedOn w:val="15"/>
    <w:qFormat/>
    <w:rPr>
      <w:b/>
      <w:bCs/>
    </w:rPr>
  </w:style>
  <w:style w:type="character" w:styleId="132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2">
    <w:name w:val="Тема примечания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Название Знак"/>
    <w:basedOn w:val="Style5"/>
    <w:qFormat/>
    <w:rPr>
      <w:rFonts w:eastAsia="PMingLiU;新細明體"/>
      <w:b/>
      <w:color w:val="000000"/>
      <w:sz w:val="72"/>
      <w:szCs w:val="72"/>
    </w:rPr>
  </w:style>
  <w:style w:type="character" w:styleId="Style37">
    <w:name w:val="Подзаголовок Знак"/>
    <w:basedOn w:val="Style5"/>
    <w:qFormat/>
    <w:rPr>
      <w:rFonts w:ascii="Georgia" w:hAnsi="Georgia" w:eastAsia="PMingLiU;新細明體" w:cs="Georgia"/>
      <w:i/>
      <w:color w:val="666666"/>
      <w:sz w:val="48"/>
      <w:szCs w:val="48"/>
    </w:rPr>
  </w:style>
  <w:style w:type="character" w:styleId="Postb1">
    <w:name w:val="post-b1"/>
    <w:qFormat/>
    <w:rPr>
      <w:rFonts w:cs="Times New Roman"/>
      <w:b/>
      <w:bCs/>
    </w:rPr>
  </w:style>
  <w:style w:type="character" w:styleId="Style38">
    <w:name w:val="Без интервала Знак"/>
    <w:qFormat/>
    <w:rPr>
      <w:rFonts w:cs="Calibri"/>
      <w:sz w:val="24"/>
      <w:szCs w:val="24"/>
    </w:rPr>
  </w:style>
  <w:style w:type="character" w:styleId="Normalh">
    <w:name w:val="normal-h"/>
    <w:qFormat/>
    <w:rPr>
      <w:rFonts w:cs="Times New Roman"/>
    </w:rPr>
  </w:style>
  <w:style w:type="character" w:styleId="Spellingcontententity">
    <w:name w:val="spelling-content-entity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L6">
    <w:name w:val="l6"/>
    <w:qFormat/>
    <w:rPr/>
  </w:style>
  <w:style w:type="character" w:styleId="Small">
    <w:name w:val="small"/>
    <w:qFormat/>
    <w:rPr>
      <w:rFonts w:cs="Times New Roman"/>
    </w:rPr>
  </w:style>
  <w:style w:type="character" w:styleId="8">
    <w:name w:val="Основной текст (8)_"/>
    <w:qFormat/>
    <w:rPr>
      <w:rFonts w:eastAsia="Arial Unicode MS"/>
      <w:i/>
      <w:sz w:val="27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71">
    <w:name w:val="Основной текст (7)_"/>
    <w:qFormat/>
    <w:rPr>
      <w:sz w:val="27"/>
      <w:shd w:fill="FFFFFF" w:val="clear"/>
    </w:rPr>
  </w:style>
  <w:style w:type="character" w:styleId="33">
    <w:name w:val="Заголовок №3_"/>
    <w:qFormat/>
    <w:rPr>
      <w:b/>
      <w:sz w:val="27"/>
      <w:shd w:fill="FFFFFF" w:val="clear"/>
    </w:rPr>
  </w:style>
  <w:style w:type="character" w:styleId="74">
    <w:name w:val="Основной текст (7) + Полужирный4"/>
    <w:qFormat/>
    <w:rPr>
      <w:b/>
      <w:sz w:val="27"/>
    </w:rPr>
  </w:style>
  <w:style w:type="character" w:styleId="23">
    <w:name w:val="Заголовок №2_"/>
    <w:qFormat/>
    <w:rPr>
      <w:b/>
      <w:sz w:val="27"/>
      <w:shd w:fill="FFFFFF" w:val="clear"/>
      <w:lang w:val="en-US"/>
    </w:rPr>
  </w:style>
  <w:style w:type="character" w:styleId="24">
    <w:name w:val="Заголовок №2"/>
    <w:qFormat/>
    <w:rPr>
      <w:b/>
      <w:sz w:val="27"/>
      <w:u w:val="single"/>
      <w:lang w:val="en-US"/>
    </w:rPr>
  </w:style>
  <w:style w:type="character" w:styleId="73">
    <w:name w:val="Основной текст (7) + Полужирный3"/>
    <w:qFormat/>
    <w:rPr>
      <w:b/>
      <w:sz w:val="27"/>
    </w:rPr>
  </w:style>
  <w:style w:type="character" w:styleId="711">
    <w:name w:val="Основной текст (7) + Полужирный1"/>
    <w:qFormat/>
    <w:rPr>
      <w:b/>
      <w:sz w:val="27"/>
    </w:rPr>
  </w:style>
  <w:style w:type="character" w:styleId="151">
    <w:name w:val="Основной текст (15)_"/>
    <w:qFormat/>
    <w:rPr>
      <w:rFonts w:eastAsia="Arial Unicode MS"/>
      <w:sz w:val="19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17">
    <w:name w:val="Основной текст (17)_"/>
    <w:qFormat/>
    <w:rPr>
      <w:rFonts w:eastAsia="Arial Unicode MS"/>
      <w:i/>
      <w:sz w:val="23"/>
      <w:shd w:fill="FFFFFF" w:val="clear"/>
    </w:rPr>
  </w:style>
  <w:style w:type="character" w:styleId="133">
    <w:name w:val="Основной текст (13)"/>
    <w:qFormat/>
    <w:rPr>
      <w:rFonts w:eastAsia="Arial Unicode MS"/>
      <w:b/>
      <w:sz w:val="19"/>
      <w:lang w:val="ru-RU"/>
    </w:rPr>
  </w:style>
  <w:style w:type="character" w:styleId="161">
    <w:name w:val="Основной текст (16)_"/>
    <w:qFormat/>
    <w:rPr>
      <w:rFonts w:eastAsia="Arial Unicode MS"/>
      <w:b/>
      <w:i/>
      <w:sz w:val="19"/>
      <w:shd w:fill="FFFFFF" w:val="clear"/>
    </w:rPr>
  </w:style>
  <w:style w:type="character" w:styleId="HTML1">
    <w:name w:val="Цитата HTML"/>
    <w:qFormat/>
    <w:rPr>
      <w:rFonts w:cs="Times New Roman"/>
      <w:i/>
    </w:rPr>
  </w:style>
  <w:style w:type="character" w:styleId="18">
    <w:name w:val="Просмотренная гиперссылка1"/>
    <w:qFormat/>
    <w:rPr>
      <w:rFonts w:cs="Times New Roman"/>
      <w:color w:val="800080"/>
      <w:u w:val="single"/>
    </w:rPr>
  </w:style>
  <w:style w:type="character" w:styleId="25">
    <w:name w:val="Тема примечания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Name">
    <w:name w:val="name"/>
    <w:qFormat/>
    <w:rPr/>
  </w:style>
  <w:style w:type="character" w:styleId="Linkstyle">
    <w:name w:val="link_style"/>
    <w:qFormat/>
    <w:rPr>
      <w:color w:val="0000FF"/>
      <w:u w:val="single"/>
    </w:rPr>
  </w:style>
  <w:style w:type="character" w:styleId="Style39">
    <w:name w:val="Слабое выделение"/>
    <w:basedOn w:val="Style5"/>
    <w:qFormat/>
    <w:rPr>
      <w:i/>
      <w:iCs/>
      <w:color w:val="404040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26">
    <w:name w:val="Знак Знак2"/>
    <w:qFormat/>
    <w:rPr>
      <w:sz w:val="24"/>
      <w:szCs w:val="24"/>
      <w:lang w:val="ru-RU" w:bidi="ar-SA"/>
    </w:rPr>
  </w:style>
  <w:style w:type="character" w:styleId="34">
    <w:name w:val="Основной текст 3 Знак"/>
    <w:basedOn w:val="Style5"/>
    <w:qFormat/>
    <w:rPr>
      <w:color w:val="FF0000"/>
      <w:sz w:val="28"/>
      <w:szCs w:val="24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27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Lucida Sans Unicod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Lucida Sans Unicod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Lucida Sans Unicod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  <w:sz w:val="22"/>
      <w:szCs w:val="2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19">
    <w:name w:val="Основной шрифт абзаца1"/>
    <w:qFormat/>
    <w:rPr/>
  </w:style>
  <w:style w:type="character" w:styleId="Style40">
    <w:name w:val="Символ сноски"/>
    <w:basedOn w:val="Style5"/>
    <w:qFormat/>
    <w:rPr>
      <w:vertAlign w:val="superscript"/>
    </w:rPr>
  </w:style>
  <w:style w:type="character" w:styleId="Style41">
    <w:name w:val="Символы концевой сноски"/>
    <w:qFormat/>
    <w:rPr/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28">
    <w:name w:val="Основной текст (2)"/>
    <w:basedOn w:val="Style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eading41">
    <w:name w:val="Heading #4"/>
    <w:basedOn w:val="Style5"/>
    <w:qFormat/>
    <w:rPr>
      <w:rFonts w:ascii="Franklin Gothic Medium" w:hAnsi="Franklin Gothic Medium" w:cs="Franklin Gothic Medium"/>
      <w:b/>
      <w:bCs/>
      <w:sz w:val="36"/>
      <w:szCs w:val="36"/>
      <w:shd w:fill="FFFFFF" w:val="clear"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0">
    <w:name w:val="Оглавление 1 Знак"/>
    <w:basedOn w:val="Style5"/>
    <w:qFormat/>
    <w:rPr>
      <w:rFonts w:ascii="Calibri" w:hAnsi="Calibri" w:eastAsia="PMingLiU;新細明體" w:cs="Calibri"/>
      <w:b/>
      <w:bCs/>
    </w:rPr>
  </w:style>
  <w:style w:type="character" w:styleId="29">
    <w:name w:val="Основной текст (2)_"/>
    <w:basedOn w:val="Style5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45"/>
      <w:szCs w:val="45"/>
      <w:u w:val="none"/>
    </w:rPr>
  </w:style>
  <w:style w:type="character" w:styleId="41">
    <w:name w:val="Основной текст (4)_"/>
    <w:basedOn w:val="Style5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42">
    <w:name w:val="Основной текст (4)"/>
    <w:basedOn w:val="41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43">
    <w:name w:val="Основной текст (4) + Не курсив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61">
    <w:name w:val="Основной текст (6)_"/>
    <w:basedOn w:val="Style5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62">
    <w:name w:val="Основной текст (6)"/>
    <w:basedOn w:val="61"/>
    <w:qFormat/>
    <w:rPr>
      <w:color w:val="000000"/>
      <w:w w:val="100"/>
      <w:position w:val="0"/>
      <w:sz w:val="18"/>
      <w:vertAlign w:val="baseline"/>
      <w:lang w:val="ru-RU"/>
    </w:rPr>
  </w:style>
  <w:style w:type="character" w:styleId="72pt">
    <w:name w:val="Основной текст (7) + Интервал 2 pt"/>
    <w:basedOn w:val="7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5">
    <w:name w:val="Заголовок №3"/>
    <w:basedOn w:val="33"/>
    <w:qFormat/>
    <w:rPr>
      <w:rFonts w:ascii="Franklin Gothic Medium" w:hAnsi="Franklin Gothic Medium" w:eastAsia="Franklin Gothic Medium" w:cs="Franklin Gothic Medium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42">
    <w:name w:val="Сноска_"/>
    <w:basedOn w:val="Style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Style43">
    <w:name w:val="Сноска"/>
    <w:basedOn w:val="Style42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210">
    <w:name w:val="Колонтитул (2)_"/>
    <w:basedOn w:val="Style5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</w:rPr>
  </w:style>
  <w:style w:type="character" w:styleId="211">
    <w:name w:val="Колонтитул (2)"/>
    <w:basedOn w:val="210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212">
    <w:name w:val="Основной текст2"/>
    <w:basedOn w:val="Style8"/>
    <w:qFormat/>
    <w:rPr>
      <w:rFonts w:ascii="Century Schoolbook;Century" w:hAnsi="Century Schoolbook;Century" w:eastAsia="Century Schoolbook;Century" w:cs="Century Schoolbook;Century"/>
      <w:color w:val="000000"/>
      <w:spacing w:val="4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yle44">
    <w:name w:val="Колонтитул_"/>
    <w:basedOn w:val="Style5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45">
    <w:name w:val="Колонтитул"/>
    <w:basedOn w:val="Style44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92">
    <w:name w:val="Основной текст (9)_"/>
    <w:basedOn w:val="Style5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6"/>
      <w:szCs w:val="26"/>
      <w:u w:val="none"/>
    </w:rPr>
  </w:style>
  <w:style w:type="character" w:styleId="93">
    <w:name w:val="Основной текст (9)"/>
    <w:basedOn w:val="92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36">
    <w:name w:val="Колонтитул (3)_"/>
    <w:basedOn w:val="Style5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7"/>
      <w:sz w:val="15"/>
      <w:szCs w:val="15"/>
      <w:u w:val="none"/>
    </w:rPr>
  </w:style>
  <w:style w:type="character" w:styleId="37">
    <w:name w:val="Колонтитул (3)"/>
    <w:basedOn w:val="36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10">
    <w:name w:val="Основной текст (10)_"/>
    <w:basedOn w:val="Style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character" w:styleId="101">
    <w:name w:val="Основной текст (10)"/>
    <w:basedOn w:val="10"/>
    <w:qFormat/>
    <w:rPr>
      <w:color w:val="000000"/>
      <w:w w:val="100"/>
      <w:position w:val="0"/>
      <w:sz w:val="13"/>
      <w:vertAlign w:val="baseline"/>
      <w:lang w:val="ru-RU"/>
    </w:rPr>
  </w:style>
  <w:style w:type="character" w:styleId="0pt">
    <w:name w:val="Основной текст + Интервал 0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vertAlign w:val="baseline"/>
      <w:lang w:val="en-US"/>
    </w:rPr>
  </w:style>
  <w:style w:type="character" w:styleId="Bookgriff">
    <w:name w:val="book-griff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bidi="ar-S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1">
    <w:name w:val="page number"/>
    <w:basedOn w:val="DefaultParagraphFont"/>
    <w:qFormat/>
    <w:rPr/>
  </w:style>
  <w:style w:type="character" w:styleId="C6c23">
    <w:name w:val="c6 c23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C0">
    <w:name w:val="c0"/>
    <w:basedOn w:val="Style5"/>
    <w:qFormat/>
    <w:rPr/>
  </w:style>
  <w:style w:type="character" w:styleId="C10">
    <w:name w:val="c10"/>
    <w:basedOn w:val="Style5"/>
    <w:qFormat/>
    <w:rPr/>
  </w:style>
  <w:style w:type="character" w:styleId="C2">
    <w:name w:val="c2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Style46">
    <w:name w:val=" Знак Знак"/>
    <w:qFormat/>
    <w:rPr>
      <w:sz w:val="24"/>
      <w:szCs w:val="24"/>
      <w:lang w:val="ru-RU" w:bidi="ar-SA"/>
    </w:rPr>
  </w:style>
  <w:style w:type="character" w:styleId="52">
    <w:name w:val=" Знак Знак5"/>
    <w:qFormat/>
    <w:rPr>
      <w:b/>
      <w:bCs/>
      <w:sz w:val="24"/>
      <w:szCs w:val="24"/>
      <w:lang w:val="ru-RU" w:bidi="ar-SA"/>
    </w:rPr>
  </w:style>
  <w:style w:type="character" w:styleId="HTML2">
    <w:name w:val="Адрес HTML Знак"/>
    <w:basedOn w:val="Style5"/>
    <w:qFormat/>
    <w:rPr>
      <w:i/>
      <w:iCs/>
      <w:sz w:val="24"/>
      <w:szCs w:val="24"/>
    </w:rPr>
  </w:style>
  <w:style w:type="character" w:styleId="Style4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C13">
    <w:name w:val="c13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38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rFonts w:eastAsia="PMingLiU;新細明體"/>
      <w:b/>
      <w:color w:val="000000"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76" w:before="0" w:after="120"/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>
      <w:rFonts w:eastAsia="PMingLiU;新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widowControl w:val="false"/>
      <w:spacing w:lineRule="auto" w:line="276"/>
      <w:ind w:left="720" w:hanging="0"/>
      <w:jc w:val="both"/>
    </w:pPr>
    <w:rPr>
      <w:szCs w:val="22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6300" w:after="0"/>
      <w:ind w:hanging="260"/>
      <w:jc w:val="center"/>
    </w:pPr>
    <w:rPr>
      <w:b/>
      <w:sz w:val="22"/>
      <w:szCs w:val="20"/>
      <w:lang w:val="en-US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221" w:before="60" w:after="120"/>
      <w:jc w:val="both"/>
    </w:pPr>
    <w:rPr>
      <w:rFonts w:ascii="Arial" w:hAnsi="Arial" w:cs="Arial"/>
      <w:sz w:val="16"/>
      <w:szCs w:val="20"/>
      <w:lang w:val="en-US"/>
    </w:rPr>
  </w:style>
  <w:style w:type="paragraph" w:styleId="Style49">
    <w:name w:val="Текст выноски"/>
    <w:basedOn w:val="Normal"/>
    <w:qFormat/>
    <w:pPr>
      <w:widowControl w:val="false"/>
      <w:jc w:val="both"/>
    </w:pPr>
    <w:rPr>
      <w:rFonts w:ascii="Segoe UI" w:hAnsi="Segoe UI" w:cs="Segoe UI"/>
      <w:sz w:val="18"/>
      <w:szCs w:val="18"/>
    </w:rPr>
  </w:style>
  <w:style w:type="paragraph" w:styleId="C6">
    <w:name w:val="c6"/>
    <w:basedOn w:val="Normal"/>
    <w:qFormat/>
    <w:pPr>
      <w:widowControl w:val="false"/>
      <w:spacing w:before="280" w:after="280"/>
      <w:jc w:val="both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both"/>
    </w:pPr>
    <w:rPr>
      <w:sz w:val="20"/>
      <w:szCs w:val="20"/>
    </w:rPr>
  </w:style>
  <w:style w:type="paragraph" w:styleId="Style50">
    <w:name w:val="Обычный (веб)"/>
    <w:basedOn w:val="Normal"/>
    <w:qFormat/>
    <w:pPr>
      <w:widowControl w:val="false"/>
      <w:spacing w:before="280" w:after="280"/>
      <w:jc w:val="both"/>
    </w:pPr>
    <w:rPr>
      <w:rFonts w:cs="Calibri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both"/>
    </w:pPr>
    <w:rPr>
      <w:rFonts w:eastAsia="MS Mincho;ＭＳ 明朝"/>
      <w:lang w:eastAsia="ja-JP"/>
    </w:rPr>
  </w:style>
  <w:style w:type="paragraph" w:styleId="HTML3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51">
    <w:name w:val="Без интервала"/>
    <w:basedOn w:val="Normal"/>
    <w:qFormat/>
    <w:pPr>
      <w:widowControl w:val="false"/>
      <w:spacing w:before="280" w:after="280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ind w:firstLine="450"/>
      <w:jc w:val="both"/>
    </w:pPr>
    <w:rPr>
      <w:sz w:val="20"/>
      <w:szCs w:val="20"/>
    </w:rPr>
  </w:style>
  <w:style w:type="paragraph" w:styleId="21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/>
  </w:style>
  <w:style w:type="paragraph" w:styleId="Author">
    <w:name w:val="author"/>
    <w:basedOn w:val="Normal"/>
    <w:qFormat/>
    <w:pPr>
      <w:widowControl w:val="false"/>
      <w:spacing w:before="280" w:after="280"/>
      <w:jc w:val="both"/>
    </w:pPr>
    <w:rPr>
      <w:rFonts w:cs="Calibri"/>
    </w:rPr>
  </w:style>
  <w:style w:type="paragraph" w:styleId="Red">
    <w:name w:val="red"/>
    <w:basedOn w:val="Normal"/>
    <w:qFormat/>
    <w:pPr>
      <w:widowControl w:val="false"/>
      <w:spacing w:before="280" w:after="280"/>
      <w:jc w:val="both"/>
    </w:pPr>
    <w:rPr>
      <w:rFonts w:cs="Calibri"/>
    </w:rPr>
  </w:style>
  <w:style w:type="paragraph" w:styleId="Blue">
    <w:name w:val="blue"/>
    <w:basedOn w:val="Normal"/>
    <w:qFormat/>
    <w:pPr>
      <w:widowControl w:val="false"/>
      <w:spacing w:before="280" w:after="280"/>
      <w:jc w:val="both"/>
    </w:pPr>
    <w:rPr>
      <w:rFonts w:cs="Calibri"/>
    </w:rPr>
  </w:style>
  <w:style w:type="paragraph" w:styleId="310">
    <w:name w:val="Основной текст с отступом 3"/>
    <w:basedOn w:val="Normal"/>
    <w:qFormat/>
    <w:pPr>
      <w:widowControl w:val="false"/>
      <w:spacing w:lineRule="auto" w:line="276" w:before="0" w:after="120"/>
      <w:ind w:left="283" w:hanging="0"/>
      <w:jc w:val="both"/>
    </w:pPr>
    <w:rPr>
      <w:sz w:val="16"/>
      <w:szCs w:val="16"/>
    </w:rPr>
  </w:style>
  <w:style w:type="paragraph" w:styleId="Bpx">
    <w:name w:val="bpx"/>
    <w:basedOn w:val="Normal"/>
    <w:qFormat/>
    <w:pPr>
      <w:widowControl w:val="false"/>
      <w:spacing w:before="280" w:after="280"/>
      <w:jc w:val="both"/>
    </w:pPr>
    <w:rPr>
      <w:rFonts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32"/>
      <w:ind w:firstLine="710"/>
      <w:jc w:val="both"/>
    </w:pPr>
    <w:rPr>
      <w:rFonts w:cs="Calibri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cs="Calibri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494"/>
      <w:jc w:val="right"/>
    </w:pPr>
    <w:rPr>
      <w:rFonts w:cs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98"/>
      <w:ind w:firstLine="326"/>
      <w:jc w:val="both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cs="Calibri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Georgia" w:hAnsi="Georgia" w:cs="Georgia"/>
    </w:rPr>
  </w:style>
  <w:style w:type="paragraph" w:styleId="Style53">
    <w:name w:val="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4">
    <w:name w:val="Список 2"/>
    <w:basedOn w:val="Normal"/>
    <w:qFormat/>
    <w:pPr>
      <w:widowControl w:val="false"/>
      <w:ind w:left="566" w:hanging="283"/>
      <w:jc w:val="both"/>
    </w:pPr>
    <w:rPr/>
  </w:style>
  <w:style w:type="paragraph" w:styleId="Endnote">
    <w:name w:val="Endnote Text"/>
    <w:basedOn w:val="Normal"/>
    <w:pPr>
      <w:widowControl w:val="false"/>
      <w:spacing w:lineRule="auto" w:line="276"/>
      <w:jc w:val="both"/>
    </w:pPr>
    <w:rPr>
      <w:sz w:val="20"/>
      <w:szCs w:val="20"/>
    </w:rPr>
  </w:style>
  <w:style w:type="paragraph" w:styleId="114">
    <w:name w:val="Абзац списка1"/>
    <w:basedOn w:val="Normal"/>
    <w:qFormat/>
    <w:pPr>
      <w:widowControl w:val="false"/>
      <w:spacing w:lineRule="auto" w:line="276" w:before="0" w:after="0"/>
      <w:ind w:left="720" w:hanging="0"/>
      <w:contextualSpacing/>
      <w:jc w:val="both"/>
    </w:pPr>
    <w:rPr>
      <w:rFonts w:eastAsia="Arial Unicode MS"/>
      <w:szCs w:val="22"/>
    </w:rPr>
  </w:style>
  <w:style w:type="paragraph" w:styleId="Style54">
    <w:name w:val="Основной"/>
    <w:basedOn w:val="Normal"/>
    <w:qFormat/>
    <w:pPr>
      <w:widowControl w:val="false"/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P">
    <w:name w:val="p"/>
    <w:basedOn w:val="Normal"/>
    <w:qFormat/>
    <w:pPr>
      <w:widowControl w:val="false"/>
      <w:spacing w:before="280" w:after="280"/>
      <w:jc w:val="both"/>
    </w:pPr>
    <w:rPr/>
  </w:style>
  <w:style w:type="paragraph" w:styleId="P1">
    <w:name w:val="p1"/>
    <w:basedOn w:val="Normal"/>
    <w:qFormat/>
    <w:pPr>
      <w:widowControl w:val="false"/>
      <w:spacing w:before="280" w:after="280"/>
      <w:jc w:val="both"/>
    </w:pPr>
    <w:rPr/>
  </w:style>
  <w:style w:type="paragraph" w:styleId="215">
    <w:name w:val="Абзац списка2"/>
    <w:basedOn w:val="Normal"/>
    <w:qFormat/>
    <w:pPr>
      <w:widowControl w:val="false"/>
      <w:spacing w:lineRule="auto" w:line="276" w:before="0" w:after="0"/>
      <w:ind w:left="720" w:hanging="0"/>
      <w:contextualSpacing/>
      <w:jc w:val="both"/>
    </w:pPr>
    <w:rPr>
      <w:szCs w:val="22"/>
    </w:rPr>
  </w:style>
  <w:style w:type="paragraph" w:styleId="Style55">
    <w:name w:val="Текст примечания"/>
    <w:basedOn w:val="Normal"/>
    <w:qFormat/>
    <w:pPr>
      <w:widowControl w:val="false"/>
      <w:jc w:val="both"/>
    </w:pPr>
    <w:rPr>
      <w:rFonts w:eastAsia="Times New Roman" w:cs="Times New Roman"/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rFonts w:eastAsia="Times New Roman" w:cs="Times New Roman"/>
      <w:b/>
      <w:bCs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/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217">
    <w:name w:val="Знак2"/>
    <w:basedOn w:val="Normal"/>
    <w:qFormat/>
    <w:pPr>
      <w:widowControl w:val="false"/>
      <w:tabs>
        <w:tab w:val="left" w:pos="708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8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218">
    <w:name w:val="Знак Знак2 Знак Знак 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9">
    <w:name w:val="Знак Знак2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ind w:firstLine="850"/>
      <w:jc w:val="both"/>
      <w:textAlignment w:val="baseline"/>
    </w:pPr>
    <w:rPr>
      <w:rFonts w:ascii="Liberation Serif;Times New Roman" w:hAnsi="Liberation Serif;Times New Roman" w:cs="Liberation Serif;Times New Roman"/>
      <w:kern w:val="2"/>
      <w:lang w:bidi="hi-I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Arial" w:hAnsi="Arial" w:eastAsia="Calibri" w:cs="Arial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Calibri" w:cs="Arial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Calibri" w:cs="Arial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eastAsia="Calibri" w:cs="Arial"/>
      <w:b/>
      <w:bCs/>
      <w:color w:val="FFFFFF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eastAsia="Calibri" w:cs="Arial"/>
      <w:b/>
      <w:bCs/>
      <w:color w:val="FFFFFF"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Calibri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eastAsia="Calibri" w:cs="Arial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Calibri" w:cs="Arial"/>
      <w:sz w:val="32"/>
      <w:szCs w:val="32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eastAsia="Calibri" w:cs="Arial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eastAsia="Calibri" w:cs="Arial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Calibri" w:cs="Arial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Calibri" w:cs="Arial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eastAsia="Calibri" w:cs="Arial"/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eastAsia="Calibri" w:cs="Arial"/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1F5C3" w:val="clear"/>
      <w:spacing w:before="280" w:after="280"/>
    </w:pPr>
    <w:rPr>
      <w:rFonts w:ascii="Arial" w:hAnsi="Arial" w:eastAsia="Calibri" w:cs="Arial"/>
      <w:b/>
      <w:bCs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eastAsia="Calibri" w:cs="Arial"/>
      <w:b/>
      <w:bCs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eastAsia="Calibri" w:cs="Arial"/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1F5C3" w:val="clear"/>
      <w:spacing w:before="280" w:after="280"/>
    </w:pPr>
    <w:rPr>
      <w:rFonts w:ascii="Arial" w:hAnsi="Arial" w:eastAsia="Calibri" w:cs="Arial"/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eastAsia="Calibri" w:cs="Arial"/>
      <w:b/>
      <w:bCs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BF9DE" w:val="clear"/>
      <w:spacing w:before="280" w:after="280"/>
    </w:pPr>
    <w:rPr>
      <w:rFonts w:ascii="Arial" w:hAnsi="Arial" w:eastAsia="Calibri" w:cs="Arial"/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BF9DE" w:val="clear"/>
      <w:spacing w:before="280" w:after="280"/>
    </w:pPr>
    <w:rPr>
      <w:rFonts w:ascii="Arial" w:hAnsi="Arial" w:eastAsia="Calibri" w:cs="Arial"/>
      <w:b/>
      <w:bCs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eastAsia="Calibri" w:cs="Arial"/>
      <w:b/>
      <w:bCs/>
      <w:color w:val="FFFFFF"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Arial" w:hAnsi="Arial" w:eastAsia="Calibri" w:cs="Arial"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eastAsia="Calibri" w:cs="Arial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Calibri" w:cs="Arial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eastAsia="Calibri" w:cs="Arial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rFonts w:ascii="Arial" w:hAnsi="Arial" w:eastAsia="Calibri" w:cs="Arial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rFonts w:ascii="Arial" w:hAnsi="Arial" w:eastAsia="Calibri" w:cs="Arial"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eastAsia="Calibri" w:cs="Arial"/>
      <w:b/>
      <w:bCs/>
      <w:color w:val="FFFFFF"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1F5C3" w:val="clear"/>
      <w:spacing w:before="280" w:after="28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AF4BE" w:val="clear"/>
      <w:spacing w:before="280" w:after="28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BF9DE" w:val="clear"/>
      <w:spacing w:before="280" w:after="28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Arial" w:hAnsi="Arial" w:eastAsia="Calibri" w:cs="Arial"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eastAsia="Calibri" w:cs="Arial"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eastAsia="Calibri" w:cs="Arial"/>
      <w:b/>
      <w:bCs/>
      <w:color w:val="FFFFFF"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Calibri" w:cs="Arial"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eastAsia="Calibri" w:cs="Arial"/>
      <w:b/>
      <w:bCs/>
      <w:color w:val="FFFFFF"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eastAsia="Calibri" w:cs="Arial"/>
      <w:b/>
      <w:bCs/>
      <w:color w:val="FFFFFF"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Calibri" w:cs="Arial"/>
      <w:b/>
      <w:b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b/>
      <w:b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sz w:val="32"/>
      <w:szCs w:val="3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40"/>
      <w:szCs w:val="4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eastAsia="Calibri" w:cs="Arial"/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eastAsia="Calibri" w:cs="Arial"/>
      <w:sz w:val="32"/>
      <w:szCs w:val="3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eastAsia="Calibri" w:cs="Arial"/>
      <w:color w:val="FF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eastAsia="Calibri" w:cs="Arial"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Xl142">
    <w:name w:val="xl142"/>
    <w:basedOn w:val="Normal"/>
    <w:qFormat/>
    <w:pPr>
      <w:spacing w:before="280" w:after="280"/>
    </w:pPr>
    <w:rPr>
      <w:rFonts w:eastAsia="Calibri"/>
      <w:b/>
      <w:bCs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eastAsia="Calibri" w:cs="Arial"/>
      <w:b/>
      <w:bCs/>
      <w:color w:val="FFFFFF"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eastAsia="Calibri" w:cs="Arial"/>
      <w:b/>
      <w:bCs/>
      <w:color w:val="000000"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eastAsia="Calibri" w:cs="Arial"/>
      <w:b/>
      <w:bCs/>
      <w:color w:val="000000"/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1F1AE" w:val="clear"/>
      <w:spacing w:before="280" w:after="28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Calibri" w:cs="Arial"/>
      <w:b/>
      <w:bCs/>
      <w:sz w:val="32"/>
      <w:szCs w:val="32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40"/>
      <w:szCs w:val="40"/>
    </w:rPr>
  </w:style>
  <w:style w:type="paragraph" w:styleId="94">
    <w:name w:val="Основной текст9"/>
    <w:basedOn w:val="Normal"/>
    <w:qFormat/>
    <w:pPr>
      <w:widowControl w:val="false"/>
      <w:shd w:fill="FFFFFF" w:val="clear"/>
      <w:spacing w:lineRule="exact" w:line="245" w:before="300" w:after="60"/>
      <w:ind w:hanging="580"/>
      <w:jc w:val="both"/>
    </w:pPr>
    <w:rPr>
      <w:rFonts w:ascii="Arial" w:hAnsi="Arial" w:cs="Arial"/>
      <w:sz w:val="18"/>
      <w:szCs w:val="18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4020" w:after="480"/>
      <w:outlineLvl w:val="0"/>
    </w:pPr>
    <w:rPr>
      <w:sz w:val="31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eastAsia="PMingLiU;新細明體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PMingLiU;新細明體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PMingLiU;新細明體"/>
      <w:sz w:val="28"/>
      <w:szCs w:val="28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PMingLiU;新細明體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eastAsia="PMingLiU;新細明體"/>
      <w:color w:val="868381"/>
      <w:sz w:val="20"/>
      <w:szCs w:val="20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PMingLiU;新細明體" w:cs="Verdana"/>
      <w:sz w:val="22"/>
      <w:szCs w:val="22"/>
    </w:rPr>
  </w:style>
  <w:style w:type="paragraph" w:styleId="117">
    <w:name w:val="Заголовок1"/>
    <w:basedOn w:val="Style63"/>
    <w:next w:val="Normal"/>
    <w:qFormat/>
    <w:pPr/>
    <w:rPr>
      <w:b/>
      <w:bCs/>
      <w:color w:val="0058A9"/>
      <w:shd w:fill="ECE9D8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PMingLiU;新細明體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rFonts w:eastAsia="PMingLiU;新細明體"/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PMingLiU;新細明體"/>
      <w:i/>
      <w:iCs/>
      <w:color w:val="000080"/>
      <w:sz w:val="22"/>
      <w:szCs w:val="22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eastAsia="PMingLiU;新細明體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eastAsia="PMingLiU;新細明體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117"/>
    <w:next w:val="Normal"/>
    <w:qFormat/>
    <w:pPr/>
    <w:rPr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PMingLiU;新細明體"/>
      <w:color w:val="353842"/>
      <w:sz w:val="18"/>
      <w:szCs w:val="18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eastAsia="PMingLiU;新細明體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eastAsia="PMingLiU;新細明體"/>
    </w:rPr>
  </w:style>
  <w:style w:type="paragraph" w:styleId="Style77">
    <w:name w:val="Колонтитул (левый)"/>
    <w:basedOn w:val="Style76"/>
    <w:next w:val="Normal"/>
    <w:qFormat/>
    <w:pPr/>
    <w:rPr>
      <w:sz w:val="14"/>
      <w:szCs w:val="14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eastAsia="PMingLiU;新細明體"/>
    </w:rPr>
  </w:style>
  <w:style w:type="paragraph" w:styleId="Style79">
    <w:name w:val="Колонтитул (правый)"/>
    <w:basedOn w:val="Style78"/>
    <w:next w:val="Normal"/>
    <w:qFormat/>
    <w:pPr/>
    <w:rPr>
      <w:sz w:val="14"/>
      <w:szCs w:val="14"/>
    </w:rPr>
  </w:style>
  <w:style w:type="paragraph" w:styleId="Style80">
    <w:name w:val="Комментарий пользователя"/>
    <w:basedOn w:val="Style74"/>
    <w:next w:val="Normal"/>
    <w:qFormat/>
    <w:pPr>
      <w:jc w:val="left"/>
    </w:pPr>
    <w:rPr>
      <w:shd w:fill="FFDFE0" w:val="clear"/>
    </w:rPr>
  </w:style>
  <w:style w:type="paragraph" w:styleId="Style82">
    <w:name w:val="Куда обратиться?"/>
    <w:basedOn w:val="Style58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PMingLiU;新細明體" w:cs="Courier New"/>
    </w:rPr>
  </w:style>
  <w:style w:type="paragraph" w:styleId="Style8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eastAsia="PMingLiU;新細明體"/>
      <w:sz w:val="20"/>
      <w:szCs w:val="20"/>
      <w:shd w:fill="EFFFAD" w:val="clear"/>
    </w:rPr>
  </w:style>
  <w:style w:type="paragraph" w:styleId="Style85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eastAsia="PMingLiU;新細明體"/>
    </w:rPr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PMingLiU;新細明體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rFonts w:eastAsia="PMingLiU;新細明體"/>
      <w:sz w:val="18"/>
      <w:szCs w:val="18"/>
    </w:rPr>
  </w:style>
  <w:style w:type="paragraph" w:styleId="Style91">
    <w:name w:val="Подзаголовок для информации об изменениях"/>
    <w:basedOn w:val="Style71"/>
    <w:next w:val="Normal"/>
    <w:qFormat/>
    <w:pPr/>
    <w:rPr>
      <w:b/>
      <w:bCs/>
    </w:rPr>
  </w:style>
  <w:style w:type="paragraph" w:styleId="Style9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eastAsia="PMingLiU;新細明體"/>
    </w:rPr>
  </w:style>
  <w:style w:type="paragraph" w:styleId="Style93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eastAsia="PMingLiU;新細明體"/>
    </w:rPr>
  </w:style>
  <w:style w:type="paragraph" w:styleId="Style95">
    <w:name w:val="Пример."/>
    <w:basedOn w:val="Style58"/>
    <w:next w:val="Normal"/>
    <w:qFormat/>
    <w:pPr/>
    <w:rPr/>
  </w:style>
  <w:style w:type="paragraph" w:styleId="Style96">
    <w:name w:val="Примечание."/>
    <w:basedOn w:val="Style58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eastAsia="PMingLiU;新細明體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PMingLiU;新細明體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eastAsia="PMingLiU;新細明體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eastAsia="PMingLiU;新細明體"/>
      <w:color w:val="463F31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PMingLiU;新細明體"/>
      <w:shd w:fill="F5F3DA" w:val="clear"/>
    </w:rPr>
  </w:style>
  <w:style w:type="paragraph" w:styleId="Style104">
    <w:name w:val="Центрированный (таблица)"/>
    <w:basedOn w:val="Style86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PMingLiU;新細明體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PMingLiU;新細明體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PMingLiU;新細明體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PMingLiU;新細明體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PMingLiU;新細明體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PMingLiU;新細明體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PMingLiU;新細明體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PMingLiU;新細明體" w:cs="Georgia"/>
      <w:i/>
      <w:color w:val="666666"/>
      <w:sz w:val="48"/>
      <w:szCs w:val="48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Normalp">
    <w:name w:val="normal-p"/>
    <w:basedOn w:val="Normal"/>
    <w:qFormat/>
    <w:pPr>
      <w:spacing w:before="0" w:after="150"/>
    </w:pPr>
    <w:rPr>
      <w:rFonts w:eastAsia="PMingLiU;新細明體"/>
      <w:lang w:eastAsia="zh-TW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eastAsia="Arial Unicode MS"/>
      <w:i/>
      <w:sz w:val="27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0" w:after="480"/>
      <w:jc w:val="both"/>
    </w:pPr>
    <w:rPr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60"/>
      <w:ind w:hanging="340"/>
    </w:pPr>
    <w:rPr>
      <w:sz w:val="27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326" w:before="0" w:after="300"/>
      <w:jc w:val="center"/>
      <w:outlineLvl w:val="2"/>
    </w:pPr>
    <w:rPr>
      <w:b/>
      <w:sz w:val="27"/>
      <w:szCs w:val="20"/>
      <w:lang w:val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420"/>
      <w:outlineLvl w:val="1"/>
    </w:pPr>
    <w:rPr>
      <w:b/>
      <w:sz w:val="27"/>
      <w:szCs w:val="20"/>
      <w:lang w:val="en-US"/>
    </w:rPr>
  </w:style>
  <w:style w:type="paragraph" w:styleId="118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ascii="Calibri" w:hAnsi="Calibri" w:eastAsia="PMingLiU;新細明體" w:cs="Calibri"/>
      <w:b/>
      <w:bCs/>
      <w:sz w:val="27"/>
      <w:szCs w:val="2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eastAsia="Arial Unicode MS"/>
      <w:sz w:val="19"/>
      <w:szCs w:val="20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eastAsia="Arial Unicode MS"/>
      <w:i/>
      <w:sz w:val="23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0" w:after="360"/>
      <w:jc w:val="both"/>
    </w:pPr>
    <w:rPr>
      <w:rFonts w:ascii="Calibri" w:hAnsi="Calibri" w:eastAsia="Arial Unicode MS" w:cs="Calibri"/>
      <w:sz w:val="22"/>
      <w:szCs w:val="22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eastAsia="Arial Unicode MS"/>
      <w:b/>
      <w:i/>
      <w:sz w:val="19"/>
      <w:szCs w:val="20"/>
      <w:lang w:val="en-US"/>
    </w:rPr>
  </w:style>
  <w:style w:type="paragraph" w:styleId="Style106">
    <w:name w:val="Содержимое таблицы"/>
    <w:basedOn w:val="Normal"/>
    <w:qFormat/>
    <w:pPr>
      <w:suppressLineNumbers/>
      <w:suppressAutoHyphens w:val="true"/>
    </w:pPr>
    <w:rPr>
      <w:rFonts w:eastAsia="PMingLiU;新細明體"/>
    </w:rPr>
  </w:style>
  <w:style w:type="paragraph" w:styleId="119">
    <w:name w:val="Тема примечания1"/>
    <w:basedOn w:val="Style55"/>
    <w:next w:val="Style55"/>
    <w:qFormat/>
    <w:pPr>
      <w:widowControl/>
      <w:jc w:val="left"/>
    </w:pPr>
    <w:rPr>
      <w:rFonts w:ascii="Calibri" w:hAnsi="Calibri" w:eastAsia="Calibri" w:cs="Arial"/>
      <w:b/>
      <w:bCs/>
      <w:sz w:val="22"/>
      <w:szCs w:val="22"/>
    </w:rPr>
  </w:style>
  <w:style w:type="paragraph" w:styleId="120">
    <w:name w:val="Подзаголовок - 1"/>
    <w:basedOn w:val="Heading3"/>
    <w:qFormat/>
    <w:pPr>
      <w:keepLines w:val="false"/>
      <w:widowControl/>
      <w:numPr>
        <w:ilvl w:val="0"/>
        <w:numId w:val="0"/>
      </w:numPr>
      <w:spacing w:lineRule="auto" w:line="240" w:before="60" w:after="60"/>
      <w:jc w:val="center"/>
      <w:outlineLvl w:val="9"/>
    </w:pPr>
    <w:rPr>
      <w:rFonts w:ascii="Arial" w:hAnsi="Arial" w:cs="Arial"/>
      <w:bCs w:val="false"/>
      <w:color w:val="000000"/>
      <w:spacing w:val="16"/>
      <w:sz w:val="28"/>
    </w:rPr>
  </w:style>
  <w:style w:type="paragraph" w:styleId="Htmllist">
    <w:name w:val="html_list"/>
    <w:basedOn w:val="Normal"/>
    <w:qFormat/>
    <w:pPr>
      <w:ind w:left="360" w:hanging="360"/>
      <w:jc w:val="both"/>
    </w:pPr>
    <w:rPr/>
  </w:style>
  <w:style w:type="paragraph" w:styleId="Htmlparagraph">
    <w:name w:val="html_paragraph"/>
    <w:basedOn w:val="Normal"/>
    <w:qFormat/>
    <w:pPr>
      <w:ind w:firstLine="720"/>
      <w:jc w:val="both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Style331">
    <w:name w:val="Style33"/>
    <w:basedOn w:val="Normal"/>
    <w:qFormat/>
    <w:pPr>
      <w:widowControl w:val="false"/>
      <w:autoSpaceDE w:val="false"/>
      <w:jc w:val="center"/>
    </w:pPr>
    <w:rPr/>
  </w:style>
  <w:style w:type="paragraph" w:styleId="21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23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àìè â 2006 ãîäó ïðîãðàììû ïî ôè;Times New Roman"/>
    </w:rPr>
  </w:style>
  <w:style w:type="paragraph" w:styleId="31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àìè â 2006 ãîäó ïðîãðàììû ïî ôè;Times New Roman"/>
      <w:sz w:val="28"/>
      <w:szCs w:val="28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àìè â 2006 ãîäó ïðîãðàììû ïî ôè;Times New Roman"/>
      <w:i/>
      <w:iCs/>
    </w:rPr>
  </w:style>
  <w:style w:type="paragraph" w:styleId="221">
    <w:name w:val="Указатель2"/>
    <w:basedOn w:val="Normal"/>
    <w:qFormat/>
    <w:pPr>
      <w:suppressLineNumbers/>
    </w:pPr>
    <w:rPr>
      <w:rFonts w:cs="àìè â 2006 ãîäó ïðîãðàììû ïî ôè;Times New Roman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àìè â 2006 ãîäó ïðîãðàììû ïî ôè;Times New Roman"/>
      <w:i/>
      <w:iCs/>
    </w:rPr>
  </w:style>
  <w:style w:type="paragraph" w:styleId="125">
    <w:name w:val="Указатель1"/>
    <w:basedOn w:val="Normal"/>
    <w:qFormat/>
    <w:pPr>
      <w:suppressLineNumbers/>
    </w:pPr>
    <w:rPr>
      <w:rFonts w:cs="àìè â 2006 ãîäó ïðîãðàììû ïî ôè;Times New Roman"/>
    </w:rPr>
  </w:style>
  <w:style w:type="paragraph" w:styleId="12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2">
    <w:name w:val="заголовок 2"/>
    <w:basedOn w:val="Normal"/>
    <w:next w:val="Normal"/>
    <w:qFormat/>
    <w:pPr>
      <w:keepNext w:val="true"/>
      <w:spacing w:before="240" w:after="60"/>
      <w:ind w:firstLine="709"/>
    </w:pPr>
    <w:rPr>
      <w:b/>
      <w:i/>
      <w:szCs w:val="20"/>
    </w:rPr>
  </w:style>
  <w:style w:type="paragraph" w:styleId="21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8">
    <w:name w:val="Заголовок таблицы"/>
    <w:basedOn w:val="Style106"/>
    <w:qFormat/>
    <w:pPr>
      <w:suppressAutoHyphens w:val="false"/>
      <w:jc w:val="center"/>
    </w:pPr>
    <w:rPr>
      <w:rFonts w:eastAsia="Times New Roman"/>
      <w:b/>
      <w:bCs/>
    </w:rPr>
  </w:style>
  <w:style w:type="paragraph" w:styleId="Style109">
    <w:name w:val="Содержимое врезки"/>
    <w:basedOn w:val="TextBody"/>
    <w:qFormat/>
    <w:pPr>
      <w:widowControl/>
      <w:spacing w:lineRule="auto" w:line="240"/>
      <w:jc w:val="left"/>
    </w:pPr>
    <w:rPr>
      <w:szCs w:val="24"/>
    </w:rPr>
  </w:style>
  <w:style w:type="paragraph" w:styleId="Style11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223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224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Style1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3">
    <w:name w:val="Название объекта"/>
    <w:basedOn w:val="Normal"/>
    <w:next w:val="Normal"/>
    <w:qFormat/>
    <w:pPr>
      <w:spacing w:before="280" w:after="0"/>
      <w:ind w:firstLine="840"/>
    </w:pPr>
    <w:rPr>
      <w:sz w:val="28"/>
      <w:szCs w:val="20"/>
    </w:rPr>
  </w:style>
  <w:style w:type="paragraph" w:styleId="31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20"/>
    </w:pPr>
    <w:rPr>
      <w:rFonts w:ascii="Century Schoolbook;Century" w:hAnsi="Century Schoolbook;Century" w:eastAsia="Century Schoolbook;Century" w:cs="Century Schoolbook;Century"/>
      <w:spacing w:val="4"/>
      <w:sz w:val="19"/>
      <w:szCs w:val="19"/>
    </w:rPr>
  </w:style>
  <w:style w:type="paragraph" w:styleId="Style114">
    <w:name w:val="Вопросы"/>
    <w:basedOn w:val="Normal"/>
    <w:qFormat/>
    <w:pPr>
      <w:widowControl w:val="false"/>
      <w:overflowPunct w:val="false"/>
      <w:autoSpaceDE w:val="false"/>
      <w:spacing w:before="60" w:after="0"/>
    </w:pPr>
    <w:rPr>
      <w:rFonts w:cs="Arial"/>
      <w:sz w:val="18"/>
      <w:szCs w:val="20"/>
    </w:rPr>
  </w:style>
  <w:style w:type="paragraph" w:styleId="Booklistauthors">
    <w:name w:val="book_list-authors"/>
    <w:basedOn w:val="Normal"/>
    <w:qFormat/>
    <w:pPr>
      <w:spacing w:before="280" w:after="280"/>
    </w:pPr>
    <w:rPr/>
  </w:style>
  <w:style w:type="paragraph" w:styleId="Booklistschool">
    <w:name w:val="book_list-school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napToGrid w:val="false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110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Calibri"/>
    </w:rPr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6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  <w:ind w:firstLine="610"/>
    </w:pPr>
    <w:rPr/>
  </w:style>
  <w:style w:type="paragraph" w:styleId="Style117">
    <w:name w:val="Перечисление для таблиц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2114">
    <w:name w:val="Знак21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7c11">
    <w:name w:val="c7 c11"/>
    <w:basedOn w:val="Normal"/>
    <w:qFormat/>
    <w:pPr>
      <w:suppressAutoHyphens w:val="true"/>
      <w:spacing w:before="360" w:after="36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2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142" w:firstLine="993"/>
      <w:jc w:val="both"/>
      <w:textAlignment w:val="baseline"/>
    </w:pPr>
    <w:rPr>
      <w:b/>
      <w:szCs w:val="20"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Style1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9">
    <w:name w:val="Спиоск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127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1:00Z</dcterms:created>
  <dc:creator>1</dc:creator>
  <dc:description/>
  <cp:keywords/>
  <dc:language>en-US</dc:language>
  <cp:lastModifiedBy>ЗавОтделением</cp:lastModifiedBy>
  <cp:lastPrinted>2024-09-11T12:34:00Z</cp:lastPrinted>
  <dcterms:modified xsi:type="dcterms:W3CDTF">2024-09-11T09:34:00Z</dcterms:modified>
  <cp:revision>58</cp:revision>
  <dc:subject/>
  <dc:title/>
</cp:coreProperties>
</file>